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3"/>
        <w:gridCol w:w="2858"/>
        <w:gridCol w:w="3492"/>
        <w:gridCol w:w="249"/>
        <w:gridCol w:w="27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4785,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5993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2682,8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2682,88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8095,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0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86"/>
        <w:gridCol w:w="1134"/>
        <w:gridCol w:w="1418"/>
        <w:gridCol w:w="1701"/>
        <w:gridCol w:w="1133"/>
        <w:gridCol w:w="1417"/>
      </w:tblGrid>
      <w:tr>
        <w:trPr>
          <w:trHeight w:val="10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 359,4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 215,68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 160,0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 621,5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408,9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 814,8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 824,0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 075,9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 761,29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3 494,8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3,4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8,6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68,1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194,2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5,0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1,8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609,5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авлять к есн 21-030 на последующий слой 20мм (штукатурка стен фаса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07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785,1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17,1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396,7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368,1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7,9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8,7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одоотводящих ло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1,9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тротуарной пли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31,0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ка тротуарной плитки болгаркой толщиной 5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 423,1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4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80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18,3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056,0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13,8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 687,9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 856,7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088,2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491,8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учшенная масляная окраска стен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4 620,1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998,3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895,9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506,6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488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180,8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393,8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607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поручней деревя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89,6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20,9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7,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54,0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борка покрытий полов из линоле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60,7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орка покрытий полов: из плитки ПХ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32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орка плитки (керамической, метлахской, ТР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8,6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борка цементного (бетонного) осн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 031,1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орка  плинтусов деревя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3,1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стройство стяжек цементных: толщиной 20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5,8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2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 008,8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257,8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2,2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6,3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47,0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82,5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39,7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проу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у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9,7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2,6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 086,4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119,0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590,2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657,4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80,0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5 639,35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13,2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альных трубопроводов на полипропиленовые Д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5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4,65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32,1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76,23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04,7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97,0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 736,8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32,9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5,3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657 823,23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5630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482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01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5630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482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01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,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167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141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787,7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167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141,7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787,7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7259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7385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305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7259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7385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305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037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5396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803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037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5396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803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55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467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87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55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467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87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,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752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257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863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752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257,4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863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37:00Z</dcterms:created>
  <dc:creator>Windows User</dc:creator>
  <dc:description/>
  <cp:keywords/>
  <dc:language>en-US</dc:language>
  <cp:lastModifiedBy>Семейный</cp:lastModifiedBy>
  <cp:lastPrinted>2018-12-20T09:55:00Z</cp:lastPrinted>
  <dcterms:modified xsi:type="dcterms:W3CDTF">2024-02-22T14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