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6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782"/>
      </w:tblGrid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54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6010,58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2884,32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9641,29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9641,29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9253,61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5"/>
        <w:gridCol w:w="1276"/>
        <w:gridCol w:w="1276"/>
        <w:gridCol w:w="1640"/>
        <w:gridCol w:w="1540"/>
        <w:gridCol w:w="1540"/>
      </w:tblGrid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 141,8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 085,12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 937,3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441,8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334,3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691,0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623,9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998,5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 528,4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 736,8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 рулонной кровли отдельными местами  промазкой масти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3,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3,9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1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194,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01,3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1,8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15,8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30,3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22,3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687,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414,8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807,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тая масляная окраска стен(3 сл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339,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79,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7 963,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600,0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окраска ранее окрашенных полов за 2 р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6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3,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 465,1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718,5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80,7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295,3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 820,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лифтовых каб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01,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253,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7,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47,3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выбоин в полах цемен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20,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 плинтусов деревянных(без списания матер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стройство стяжек цементных: толщиной 20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3,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мотр заполнений проем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,6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 181,9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028,6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590,2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657,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27,4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 849,54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39,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61,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0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02,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в сборе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г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4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4,5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на полипропиленовые Д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18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74,4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6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29,3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7,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602 701,4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990"/>
        <w:gridCol w:w="87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383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528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828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38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528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828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145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464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45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145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464,6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45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593"/>
        <w:gridCol w:w="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4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9233,57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2067,3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586,8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9233,5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2067,3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586,8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,8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631,5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359,2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34,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631,5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359,25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34,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601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550,5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34,2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14,3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550,5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34,2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14,3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639,88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535,1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720,3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639,8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535,14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720,3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8:00Z</dcterms:created>
  <dc:creator>Windows User</dc:creator>
  <dc:description/>
  <cp:keywords/>
  <dc:language>en-US</dc:language>
  <cp:lastModifiedBy>Семейный</cp:lastModifiedBy>
  <cp:lastPrinted>2018-12-20T09:55:00Z</cp:lastPrinted>
  <dcterms:modified xsi:type="dcterms:W3CDTF">2024-02-22T15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