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Силкина, д. 4</w:t>
      </w:r>
    </w:p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1123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1149"/>
        <w:gridCol w:w="3066"/>
        <w:gridCol w:w="3217"/>
        <w:gridCol w:w="8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01.01.2023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sz w:val="20"/>
                <w:szCs w:val="20"/>
              </w:rPr>
              <w:t>31.12.2023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652896,77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54617,41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4345,0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14345,0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30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64893,18</w:t>
            </w:r>
          </w:p>
        </w:tc>
      </w:tr>
    </w:tbl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заполняется по каждому виду работ (услуг))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4281"/>
        <w:gridCol w:w="1110"/>
        <w:gridCol w:w="1187"/>
        <w:gridCol w:w="1512"/>
        <w:gridCol w:w="1058"/>
        <w:gridCol w:w="1272"/>
      </w:tblGrid>
      <w:tr>
        <w:trPr>
          <w:trHeight w:val="81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8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иодичность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 637,4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вопросов, связанных с управлением многоквартирным домом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рганизация работы по начислению и сбору платы за содержание и ремонт жилых помещений и коммунальных услуг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 982,48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 390,0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 704,27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 645,72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3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 011,25</w:t>
            </w:r>
          </w:p>
        </w:tc>
      </w:tr>
      <w:tr>
        <w:trPr>
          <w:trHeight w:val="14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 750,6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крыш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металлических покрытий парапета,оголовок вентшах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9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96,1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 262,7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1 148,5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из наплавляемого материала в 1 сл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1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87,5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 171,69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294,3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фасадов 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>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монтаж подшивки козырь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9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"/>
                <w:color w:val="000000"/>
                <w:sz w:val="18"/>
                <w:szCs w:val="18"/>
              </w:rPr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60,6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нутренней отделки</w:t>
            </w:r>
            <w:r>
              <w:rPr>
                <w:rFonts w:cs="Arial" w:ascii="Arial1;Arial" w:hAnsi="Arial1;Arial"/>
                <w:i/>
                <w:iCs/>
                <w:color w:val="000000"/>
                <w:sz w:val="18"/>
                <w:szCs w:val="18"/>
              </w:rPr>
              <w:t xml:space="preserve">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5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2,8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135,5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81,2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, косауров, сапож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77,3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99,44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7,9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штукатур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8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и наружной окраски и отделк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92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нутренней отделки подъезда №4 с комплексом работ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6 043,7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6 043,7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екол в деревянных переплет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80,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8,2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навесных замк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7,6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1;Arial" w:hAnsi="Arial1;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000000"/>
                <w:sz w:val="18"/>
                <w:szCs w:val="18"/>
              </w:rPr>
            </w:pPr>
            <w:r>
              <w:rPr>
                <w:rFonts w:cs="Arial" w:ascii="Arial2;Arial" w:hAnsi="Arial2;Arial"/>
                <w:color w:val="000000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 820,7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 942,8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7 868,3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 888,5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22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2 241,29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3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 471,1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кранов водоразбор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85,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84,00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20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7,7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64,18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8,0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замков навесны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28,3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56,62</w:t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борка и сборка элеваторного узл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90,00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1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66,0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301,64</w:t>
            </w:r>
          </w:p>
        </w:tc>
      </w:tr>
      <w:tr>
        <w:trPr>
          <w:trHeight w:val="72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396,84</w:t>
            </w:r>
          </w:p>
        </w:tc>
      </w:tr>
      <w:tr>
        <w:trPr>
          <w:trHeight w:val="12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21,12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41,52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05,36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1,07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52,08</w:t>
            </w:r>
          </w:p>
        </w:tc>
      </w:tr>
      <w:tr>
        <w:trPr>
          <w:trHeight w:val="48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18,0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207,1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9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 970,63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шт.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1,28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2;Arial" w:hAnsi="Arial2;Arial" w:cs="Arial"/>
                <w:color w:val="FFFFFF"/>
                <w:sz w:val="18"/>
                <w:szCs w:val="18"/>
              </w:rPr>
            </w:pPr>
            <w:r>
              <w:rPr>
                <w:rFonts w:cs="Arial" w:ascii="Arial2;Arial" w:hAnsi="Arial2;Arial"/>
                <w:color w:val="FFFFFF"/>
                <w:sz w:val="18"/>
                <w:szCs w:val="18"/>
              </w:rPr>
              <w:t>7 178,3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2,7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957 942,55</w:t>
            </w:r>
          </w:p>
        </w:tc>
      </w:tr>
      <w:tr>
        <w:trPr>
          <w:trHeight w:val="24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лонной кровли отдельными местами промазкой мастикой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,3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275,40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84465</w:t>
            </w:r>
          </w:p>
          <w:p>
            <w:pPr>
              <w:pStyle w:val="Style1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7880,4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46773,6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28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97880,4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46773,61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518286,4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3002,00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3832,96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219,64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601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93832,9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63219,64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86016,02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464,50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21134,03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46295,3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563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321134,03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246295,3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25637,1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 000,16</w:t>
            </w:r>
          </w:p>
          <w:p>
            <w:pPr>
              <w:pStyle w:val="Style1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2798,0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8483,3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9519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412798,0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338483,35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059519,61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918</w:t>
            </w:r>
          </w:p>
          <w:p>
            <w:pPr>
              <w:pStyle w:val="Style16"/>
              <w:ind w:left="113" w:right="1191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962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155,6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660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313962,44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98155,62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61660,4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19177,39</w:t>
            </w:r>
          </w:p>
          <w:p>
            <w:pPr>
              <w:pStyle w:val="Style16"/>
              <w:ind w:left="57" w:right="1247" w:hanging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31539,0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64465,2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011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931539,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864465,22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660118,87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/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/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charset w:val="cc"/>
    <w:family w:val="swiss"/>
    <w:pitch w:val="variable"/>
  </w:font>
  <w:font w:name="Arial3">
    <w:altName w:val="Times New Roman"/>
    <w:charset w:val="cc"/>
    <w:family w:val="swiss"/>
    <w:pitch w:val="variable"/>
  </w:font>
  <w:font w:name="Arial2">
    <w:altName w:val="Arial"/>
    <w:charset w:val="00"/>
    <w:family w:val="swiss"/>
    <w:pitch w:val="default"/>
  </w:font>
  <w:font w:name="Arial1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i/>
      <w:iCs/>
      <w:color w:val="000000"/>
      <w:sz w:val="18"/>
      <w:szCs w:val="1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DejaVu Sans" w:hAnsi="DejaVu Sans" w:eastAsia="Times New Roman" w:cs="DejaVu Sans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4">
    <w:name w:val="xl124"/>
    <w:basedOn w:val="Normal"/>
    <w:qFormat/>
    <w:pPr>
      <w:suppressAutoHyphens w:val="false"/>
      <w:spacing w:before="280" w:after="280"/>
      <w:jc w:val="center"/>
      <w:textAlignment w:val="center"/>
    </w:pPr>
    <w:rPr>
      <w:rFonts w:eastAsia="Times New Roman"/>
      <w:i/>
      <w:i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8">
    <w:name w:val="xl13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FFFFFF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i/>
      <w:iCs/>
      <w:color w:val="FFFFFF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/>
      <w:b/>
      <w:bCs/>
      <w:color w:val="FFFFFF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/>
      <w:color w:val="FFFFFF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3;Times New Roman" w:hAnsi="Arial3;Times New Roman" w:eastAsia="Times New Roman" w:cs="Arial3;Times New Roman"/>
      <w:color w:val="FFFFFF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30:00Z</dcterms:created>
  <dc:creator>Windows User</dc:creator>
  <dc:description/>
  <cp:keywords/>
  <dc:language>en-US</dc:language>
  <cp:lastModifiedBy>Владислав Шошин</cp:lastModifiedBy>
  <cp:lastPrinted>2018-12-20T09:55:00Z</cp:lastPrinted>
  <dcterms:modified xsi:type="dcterms:W3CDTF">2024-03-06T05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