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Силкина, д. 40</w:t>
      </w:r>
    </w:p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6"/>
        <w:gridCol w:w="2893"/>
        <w:gridCol w:w="7"/>
        <w:gridCol w:w="975"/>
        <w:gridCol w:w="2900"/>
        <w:gridCol w:w="3550"/>
        <w:gridCol w:w="56"/>
        <w:gridCol w:w="7"/>
        <w:gridCol w:w="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01.01.2023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31.12.2023</w:t>
            </w:r>
          </w:p>
        </w:tc>
      </w:tr>
      <w:tr>
        <w:trPr>
          <w:trHeight w:val="446" w:hRule="atLeast"/>
        </w:trPr>
        <w:tc>
          <w:tcPr>
            <w:tcW w:w="1115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5466,87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410018,75 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ом числе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401907,42 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401907,42 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53578,20 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заполняется по каждому виду работ (услуг))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517"/>
        <w:gridCol w:w="1224"/>
        <w:gridCol w:w="1130"/>
        <w:gridCol w:w="1512"/>
        <w:gridCol w:w="1058"/>
        <w:gridCol w:w="1126"/>
      </w:tblGrid>
      <w:tr>
        <w:trPr>
          <w:trHeight w:val="72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ъем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ность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ценка, тариф за ед., руб.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чет 2023г.,руб.</w:t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67,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 178,50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аварийно-диспетчерского обслуживания;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92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12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4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67,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3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907,10</w:t>
            </w:r>
          </w:p>
        </w:tc>
      </w:tr>
      <w:tr>
        <w:trPr>
          <w:trHeight w:val="12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67,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9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 655,40</w:t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67,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1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 183,80</w:t>
            </w:r>
          </w:p>
        </w:tc>
      </w:tr>
      <w:tr>
        <w:trPr>
          <w:trHeight w:val="72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67,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661,20</w:t>
            </w:r>
          </w:p>
        </w:tc>
      </w:tr>
      <w:tr>
        <w:trPr>
          <w:trHeight w:val="96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67,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1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937,90</w:t>
            </w:r>
          </w:p>
        </w:tc>
      </w:tr>
      <w:tr>
        <w:trPr>
          <w:trHeight w:val="72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67,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481,70</w:t>
            </w:r>
          </w:p>
        </w:tc>
      </w:tr>
      <w:tr>
        <w:trPr>
          <w:trHeight w:val="12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67,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925,47</w:t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1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истка кровли и козырьков от мусор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,2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 265,84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истка кровель, козырьков от снега и наледи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,6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41,85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стка внутреннего водостока, водоприемных воронок от мусор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досток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35,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40,12</w:t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кровель рулонных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6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25,12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2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каменных конструкций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9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608,98</w:t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3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внутренней и наружной штукатурки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3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83,70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внутренней и наружной окраски и отделки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67,04</w:t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4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навесных замков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28,3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28,31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деревянных заполнений проемов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,51</w:t>
            </w:r>
          </w:p>
        </w:tc>
      </w:tr>
      <w:tr>
        <w:trPr>
          <w:trHeight w:val="72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67,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5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 243,13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мусоропроводов многоквартирных домов.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ена контейнеров в мусорокамере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4 42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420,00</w:t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.2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наличия тяги в дымовентканалах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,1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2,40</w:t>
            </w:r>
          </w:p>
        </w:tc>
      </w:tr>
      <w:tr>
        <w:trPr>
          <w:trHeight w:val="72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.3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вводного теплового узла отопления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</w:tr>
      <w:tr>
        <w:trPr>
          <w:trHeight w:val="72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вводного теплового узла ГВС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вводного узла ХВС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истка канализациого лежак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п.м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1,2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621,96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осмотр ХВС, ГВС, канализации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кв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 059,8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 517,95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</w:t>
            </w:r>
            <w:r>
              <w:rPr>
                <w:rFonts w:cs="DejaVu Sans" w:ascii="DejaVu Sans" w:hAnsi="DejaVu Sans"/>
                <w:color w:val="000000"/>
                <w:sz w:val="18"/>
                <w:szCs w:val="18"/>
              </w:rPr>
              <w:t>²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6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43,3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987,80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осмотр общедомовых СО чердачных и подвальных помещений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</w:t>
            </w:r>
            <w:r>
              <w:rPr>
                <w:rFonts w:cs="DejaVu Sans" w:ascii="DejaVu Sans" w:hAnsi="DejaVu Sans"/>
                <w:color w:val="000000"/>
                <w:sz w:val="18"/>
                <w:szCs w:val="18"/>
              </w:rPr>
              <w:t>²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6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8 175,00</w:t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исправности, работоспособности, регулировка и техническое обслуживание ОДПУ  ХВС диаметром 15-20 мм, 25-40 мм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2,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64,24</w:t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к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43,6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 811,66</w:t>
            </w:r>
          </w:p>
        </w:tc>
      </w:tr>
      <w:tr>
        <w:trPr>
          <w:trHeight w:val="72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полнительные работы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замков навесных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28,3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56,62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сгонов до 32мм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43,6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43,61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ена вентилей до 20мм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37,7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37,74</w:t>
            </w:r>
          </w:p>
        </w:tc>
      </w:tr>
      <w:tr>
        <w:trPr>
          <w:trHeight w:val="72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П.П.канализационных труб до 100мм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п.м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02,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21,28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.4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идравлическая опрессовка внутренней СО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узел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9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94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идравлическая промывка СО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</w:t>
            </w:r>
            <w:r>
              <w:rPr>
                <w:rFonts w:cs="DejaVu Sans" w:ascii="DejaVu Sans" w:hAnsi="DejaVu Sans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9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90,4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1,11</w:t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уск и регулировка СО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узел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33,6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33,63</w:t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.5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новое техническое обслуживание узла учета по отоплению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18,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18,09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4,2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4,26</w:t>
            </w:r>
          </w:p>
        </w:tc>
      </w:tr>
      <w:tr>
        <w:trPr>
          <w:trHeight w:val="72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ъём данных, подготовка, анализ и сдача данных с приборов учёта отопления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8,4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259,29</w:t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8,4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650,82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нятие и обработка  показаний с ОДПУ ХВС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83,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 396,84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.6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нятие показаний электросчетчика коммунального назначения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шт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,3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121,12</w:t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рение тока по фазам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ния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,1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41,52</w:t>
            </w:r>
          </w:p>
        </w:tc>
      </w:tr>
      <w:tr>
        <w:trPr>
          <w:trHeight w:val="72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Чистка ВРУ , обновление маркировки 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6,3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05,36</w:t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рение сопротивления изол. электросети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2,9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82,77</w:t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5,9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55,58</w:t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,6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 312,48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р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9,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9,04</w:t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лест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258,9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51,80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смотр электросетей, арматуры и электрооборудования на чердаках и в подвалах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.к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58,49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ническое обслуживание ГРЩ , СЩ ,О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42,6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 426,90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шт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5,3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0,64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67,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9,9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92 174,20</w:t>
            </w:r>
          </w:p>
        </w:tc>
      </w:tr>
    </w:tbl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848"/>
        <w:gridCol w:w="1012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1981</w:t>
            </w:r>
          </w:p>
          <w:p>
            <w:pPr>
              <w:pStyle w:val="Style16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08986,48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10109,16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2243,55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08986,48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10109,16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2243,55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246,67</w:t>
            </w:r>
          </w:p>
          <w:p>
            <w:pPr>
              <w:pStyle w:val="Style16"/>
              <w:ind w:left="57" w:right="1304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64041,77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64909,95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7468,13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64041,77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64909,95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7468,13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20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9" w:leader="none"/>
              </w:tabs>
              <w:snapToGrid w:val="false"/>
              <w:ind w:right="4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ab/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2,46</w:t>
            </w:r>
          </w:p>
          <w:p>
            <w:pPr>
              <w:pStyle w:val="Style1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404860,24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404033,16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79881,9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404860,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404033,1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79881,9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676,55</w:t>
            </w:r>
          </w:p>
          <w:p>
            <w:pPr>
              <w:pStyle w:val="Style1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64466,99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69508,9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1161,2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64466,9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69508,90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1161,2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1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45</w:t>
            </w:r>
          </w:p>
          <w:p>
            <w:pPr>
              <w:pStyle w:val="Style16"/>
              <w:ind w:left="57" w:right="1361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55722,69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52647,16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8862,73</w:t>
            </w:r>
          </w:p>
        </w:tc>
      </w:tr>
      <w:tr>
        <w:trPr>
          <w:trHeight w:val="78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55722,6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52647,1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8862,7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3409,55</w:t>
            </w:r>
          </w:p>
          <w:p>
            <w:pPr>
              <w:pStyle w:val="Style16"/>
              <w:ind w:left="57" w:right="1304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43925,03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54020,93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0403,9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43925,0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54020,93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0403,9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DejaVu Sans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4:59:00Z</dcterms:created>
  <dc:creator>Windows User</dc:creator>
  <dc:description/>
  <cp:keywords/>
  <dc:language>en-US</dc:language>
  <cp:lastModifiedBy>Владислав Шошин</cp:lastModifiedBy>
  <cp:lastPrinted>2018-12-20T09:55:00Z</cp:lastPrinted>
  <dcterms:modified xsi:type="dcterms:W3CDTF">2024-02-22T09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