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2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0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6"/>
        <w:gridCol w:w="2881"/>
        <w:gridCol w:w="7"/>
        <w:gridCol w:w="972"/>
        <w:gridCol w:w="2894"/>
        <w:gridCol w:w="3550"/>
        <w:gridCol w:w="66"/>
        <w:gridCol w:w="13"/>
      </w:tblGrid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2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8011,55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5102,60</w:t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1889,56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1889,56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9138,5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9"/>
        <w:gridCol w:w="1335"/>
        <w:gridCol w:w="1290"/>
        <w:gridCol w:w="1604"/>
        <w:gridCol w:w="1058"/>
        <w:gridCol w:w="1329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2023г.,руб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2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160,8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2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296,53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2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133,4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2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031,58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2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598,02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2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333,07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2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249,46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2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51,3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94,1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224,7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18,4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визия внутреннего водосто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сто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0,2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стка внутреннего металлического водостока  от засо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0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2,7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01,0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/ча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73,1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465,1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67,9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58,5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петель мет.двери (при замене 2 шт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отн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4,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4,3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оуши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уш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9,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9,4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 дверного доводч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4,5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2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 082,3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90,6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43,9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035,9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3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993,1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 930,4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88,7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32м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0,5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хому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ОДПУ с демонтажем временных вставок  Д до 32 м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7,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7,3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ОДПУ с установкой временных вставок Д до 32 м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8,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8,21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альных трубопроводов на полипропиленовые Д 32 м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23,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18,6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667,6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9,8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09,93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67,2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93,1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32,2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35,2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072,8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74,9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853,8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 диодных лам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5,5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8,6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52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,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1 436,78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/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831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6488,1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7378,1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7816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6488,1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7378,1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7816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764,49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2457,5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8797,2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1228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2457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8797,2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1228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1,49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67612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07317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92452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67612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07317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92452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15,42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35780,4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98285,4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0845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35780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98285,4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0845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73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6485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1656,3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266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6485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1656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266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835,84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3805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1802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8503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3805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1802,5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8503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eastAsia="Times New Roman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18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2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