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44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3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3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4265,27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46481,64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05009,48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05009,48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38529,27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54"/>
        <w:gridCol w:w="1217"/>
        <w:gridCol w:w="1276"/>
        <w:gridCol w:w="1559"/>
        <w:gridCol w:w="1134"/>
        <w:gridCol w:w="1276"/>
      </w:tblGrid>
      <w:tr>
        <w:trPr>
          <w:trHeight w:val="7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т 2023г.,руб.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5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 034,92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5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 220,95</w:t>
            </w:r>
          </w:p>
        </w:tc>
      </w:tr>
      <w:tr>
        <w:trPr>
          <w:trHeight w:val="14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5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 524,05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5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 615,86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5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840,54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5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 235,45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5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334,50</w:t>
            </w:r>
          </w:p>
        </w:tc>
      </w:tr>
      <w:tr>
        <w:trPr>
          <w:trHeight w:val="14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5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 244,15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лонной кровли отдельными местами промазкой мастико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0,16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металлических покрытий парапета,оголовок вентшах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394,15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554,54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90,80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 388,60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о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20,36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рулонны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96,72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становление ограждения козырьков вх.крыльца, лоджий из профилированного железа (без списания материала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927,68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поручня металлического на вход.крыльц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18,40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металлических  двере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87,72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875,50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елка отверстий,гнёзд и борозд : в перекрытиях ж/б площадью до 0,2 м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 70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22,50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тирка штукатурки : внутренних помещений клеем Е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843,75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еевая окраска стен и потолков: улучшенна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675,30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ная масляная окраска стен, косауров, сапож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 033,05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ная масляная окраска потолков за 2 раз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4,99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ная масляная окраска око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626,75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ная масляная окраска деревянных двере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435,60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9,20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ранее окрашенных металлических решето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383,96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патлевка сте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491,95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патлевка потолк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233,60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металлических  поверхностей (дверей ВРУ,  клапанов мусоропровода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56,65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деревянных плинтус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830,75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поручней деревянны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34,12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грунтовка внутренних  поверхностей  сте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932,80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лошная расчистка поверхностей стен и потолк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389,76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ывка стен  от сажи и копот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95,80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ывка потолков от сажи и копот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84,40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и разборка инвентарных лес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85,56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775,66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64,00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роушин, щеколд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69,40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оконных приборов: петель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06,48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коробок  без конопатк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9,14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5,32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об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дверных металлических  коробок (укрепление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об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навесных замк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84,93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петель мет.двери (при замене 2 шт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от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2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48,72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проушин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уш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9,40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 заполнений проем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0,10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5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 916,21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контейнеров в мусорокамер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8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840,00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2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655,60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3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7 206,05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643,78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го лежа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658,56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 047,87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238,05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 227,32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замков навесны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98,17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П.П.канализационных труб до 100м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0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72,35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20м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13,22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32м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0,25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гонов до 32м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3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3,61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кранов водоразборны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5,50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4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69,82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090,94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300,89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5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и обработка  показаний с ОДПУ ХВ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6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363,36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1,52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05,36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48,30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14,88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833,28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55,39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26,77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 280,70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03,84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. диодных лам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6,60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221,60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15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663 966,64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5163</w:t>
            </w:r>
          </w:p>
          <w:p>
            <w:pPr>
              <w:pStyle w:val="Style1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42512,3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81739,7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7952,7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42512,3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81739,7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7952,7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688,00</w:t>
            </w:r>
          </w:p>
          <w:p>
            <w:pPr>
              <w:pStyle w:val="Style16"/>
              <w:ind w:left="113" w:right="124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85258,6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11784,2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3823,2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85258,6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11784,21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3823,2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7,95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22998,2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03357,4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47036,2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22998,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03357,4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47036,2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414,53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64890,8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86832,9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5143,5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64890,8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86832,98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5143,5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39</w:t>
            </w:r>
          </w:p>
          <w:p>
            <w:pPr>
              <w:pStyle w:val="Style16"/>
              <w:ind w:left="57" w:right="130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3625,5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9355,5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1109,3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3625,5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9355,5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1109,3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056,40</w:t>
            </w:r>
          </w:p>
          <w:p>
            <w:pPr>
              <w:pStyle w:val="Style16"/>
              <w:ind w:left="57" w:right="13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07095,2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57836,3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95427,6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07095,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57836,38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95427,6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suppressAutoHyphens w:val="false"/>
      <w:spacing w:before="280" w:after="280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97">
    <w:name w:val="xl9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05">
    <w:name w:val="xl105"/>
    <w:basedOn w:val="Normal"/>
    <w:qFormat/>
    <w:pPr>
      <w:suppressAutoHyphens w:val="false"/>
      <w:spacing w:before="280" w:after="280"/>
    </w:pPr>
    <w:rPr>
      <w:rFonts w:eastAsia="Times New Roman"/>
      <w:i/>
      <w:i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FFFFFF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5:21:00Z</dcterms:created>
  <dc:creator>Windows User</dc:creator>
  <dc:description/>
  <cp:keywords/>
  <dc:language>en-US</dc:language>
  <cp:lastModifiedBy>Владислав Шошин</cp:lastModifiedBy>
  <cp:lastPrinted>2018-12-20T09:55:00Z</cp:lastPrinted>
  <dcterms:modified xsi:type="dcterms:W3CDTF">2024-02-22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