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Силкина, д. 4А</w:t>
      </w:r>
    </w:p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tbl>
      <w:tblPr>
        <w:tblW w:w="11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853"/>
        <w:gridCol w:w="970"/>
        <w:gridCol w:w="2858"/>
        <w:gridCol w:w="3485"/>
        <w:gridCol w:w="328"/>
      </w:tblGrid>
      <w:tr>
        <w:trPr>
          <w:trHeight w:val="26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27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</w:tr>
      <w:tr>
        <w:trPr>
          <w:trHeight w:val="27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</w:tr>
      <w:tr>
        <w:trPr>
          <w:trHeight w:val="446" w:hRule="atLeast"/>
        </w:trPr>
        <w:tc>
          <w:tcPr>
            <w:tcW w:w="1101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521470,97</w:t>
            </w:r>
          </w:p>
        </w:tc>
      </w:tr>
      <w:tr>
        <w:trPr>
          <w:trHeight w:val="2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/>
              <w:t>1959382,62</w:t>
            </w:r>
          </w:p>
        </w:tc>
      </w:tr>
      <w:tr>
        <w:trPr>
          <w:trHeight w:val="27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 том числ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334,04</w:t>
            </w:r>
          </w:p>
        </w:tc>
      </w:tr>
      <w:tr>
        <w:trPr>
          <w:trHeight w:val="2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334,04</w:t>
            </w:r>
          </w:p>
        </w:tc>
      </w:tr>
      <w:tr>
        <w:trPr>
          <w:trHeight w:val="24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 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/>
              <w:t>642950,80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заполняется по каждому виду работ (услуг))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419"/>
        <w:gridCol w:w="1009"/>
        <w:gridCol w:w="871"/>
        <w:gridCol w:w="1512"/>
        <w:gridCol w:w="1069"/>
        <w:gridCol w:w="1033"/>
      </w:tblGrid>
      <w:tr>
        <w:trPr>
          <w:trHeight w:val="8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чет 2023,руб.</w:t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196,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2 464,44</w:t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6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61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4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93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13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4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196,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3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 478,66</w:t>
            </w:r>
          </w:p>
        </w:tc>
      </w:tr>
      <w:tr>
        <w:trPr>
          <w:trHeight w:val="169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196,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9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 236,34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196,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 987,81</w:t>
            </w:r>
          </w:p>
        </w:tc>
      </w:tr>
      <w:tr>
        <w:trPr>
          <w:trHeight w:val="12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196,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1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 116,14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196,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 305,53</w:t>
            </w:r>
          </w:p>
        </w:tc>
      </w:tr>
      <w:tr>
        <w:trPr>
          <w:trHeight w:val="14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196,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9 508,58</w:t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рулонной кровли отдельными местами промазкой мастико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8,3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114,08</w:t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обделок  из листовой стали , примыканий к каменным стенам (без списания материала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.п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6,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75,13</w:t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репление металлических покрытий парапета, оголовок вентшах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.п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9,6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6 788,30</w:t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кровли и козырьков от мусо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,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240,30</w:t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кровель, козырьков от снега и налед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,6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1 995,90</w:t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рулонной кровли отдельными местами из наплавляемого материала в 1 сло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2,7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87,5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6 760,47</w:t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кровель рулонны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9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6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295,63</w:t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2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ройство и разборка щитов опалубки до 1 м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5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05,00</w:t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металлических  балконных ограждений (сварочные работы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907,6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 538,35</w:t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табличек над подъездами (без стоимости материала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3,8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3,85</w:t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готовление таблички над подъездом (под.№7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4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0,00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ройство балконных экранов ограждения из асбестоцементных листов с автовышки (перегородка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42,3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211,55</w:t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каменных конструкц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33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 671,92</w:t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стяжки и плиты балкона кв. №3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5 641,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 641,23</w:t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плиты козырька над балконом с покрытием кв.№14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7 487,3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7 487,36</w:t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штукатурки внутренних стен по камню и бетону цементным раствором до 1м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78,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481,30</w:t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тирка штукатурки : внутренних помещений клеем Е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6,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796,88</w:t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леевая окраска стен и потолков: улучшенная помеще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9,8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79,22</w:t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ведение залитых пятен  сте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33,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99,09</w:t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учшенная масляная окраска сте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97,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7 117,95</w:t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учшенная масляная окраска потолков за 2 раз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08,3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24,99</w:t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учшенная масляная окраска двере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79,4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794,50</w:t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раска водоэмульсионными составами сте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6,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35,40</w:t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раска водоэмульсионными составами потолк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24,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4,45</w:t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сляная окраска ранее окрашенных металлических реше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64,5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019,44</w:t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патлевка сте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9,9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28,79</w:t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патлевка потолк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2,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9,30</w:t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сляная окраска металлических  поверхностей (дверей ВРУ, почтовых ящиков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2,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862,68</w:t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раска деревянных плинтус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3,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459,07</w:t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плошная расчистка поверхностей стен и потолк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5,7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36,70</w:t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сляная окраска поручней деревянны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36,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44,80</w:t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готовление растворов вручную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35,8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1,79</w:t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почтовых ящиков с заменой замк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кц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91,9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91,97</w:t>
            </w:r>
          </w:p>
        </w:tc>
      </w:tr>
      <w:tr>
        <w:trPr>
          <w:trHeight w:val="99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репление почтовых ящик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кц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70,7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41,50</w:t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ройство короба в местах прохода канализационных труб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роб / ч.ча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/ 4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84,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93,39</w:t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33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3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802,58</w:t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 454,40</w:t>
            </w:r>
          </w:p>
        </w:tc>
      </w:tr>
      <w:tr>
        <w:trPr>
          <w:trHeight w:val="99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4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дверных приборов: пружи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21,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21,01</w:t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репление оконных и дверных коробок  без конопат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9,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9,14</w:t>
            </w:r>
          </w:p>
        </w:tc>
      </w:tr>
      <w:tr>
        <w:trPr>
          <w:trHeight w:val="99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навесных замк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28,3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28,31</w:t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0,88</w:t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196,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5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5 328,50</w:t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наличия тяги в дымовентканала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97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475,27</w:t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2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узла ХВ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канализационного лежак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.м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1,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7 868,34</w:t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осмотр ХВС, ГВС, канализа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к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 059,8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1 888,56</w:t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color w:val="000000"/>
                <w:sz w:val="18"/>
                <w:szCs w:val="18"/>
              </w:rPr>
              <w:t>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2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43,3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2 252,97</w:t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осмотр общедомовых СО чердачных и подвальных помещен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color w:val="000000"/>
                <w:sz w:val="18"/>
                <w:szCs w:val="18"/>
              </w:rPr>
              <w:t>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4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1 368,67</w:t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2,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64,24</w:t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к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43,6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 811,66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полнительные работ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труб канализационных на ПП  Д 110м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мп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3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 519,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 921,03</w:t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на вентилей до 20м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37,7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75,48</w:t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сгонов в сборе до 50 м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го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54,5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909,02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ановка заглушек Д до 100 м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глуш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26,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52,42</w:t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оляция трубопроводов термофлек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мп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927,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541,68</w:t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стальных трубопроводов на полипропиленовые Д 40 м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мп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 816,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563,23</w:t>
            </w:r>
          </w:p>
        </w:tc>
      </w:tr>
      <w:tr>
        <w:trPr>
          <w:trHeight w:val="99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на стальных трубопроводов на металлполимерные Д до 25 м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мп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5 845,8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 479,98</w:t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труб канализ. Чугунных на полипропиленовые Д 50 м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мп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 287,7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64,39</w:t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узе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</w:tr>
      <w:tr>
        <w:trPr>
          <w:trHeight w:val="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идравлическая промывка С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color w:val="000000"/>
                <w:sz w:val="18"/>
                <w:szCs w:val="18"/>
              </w:rPr>
              <w:t>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5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0,4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 740,27</w:t>
            </w:r>
          </w:p>
        </w:tc>
      </w:tr>
      <w:tr>
        <w:trPr>
          <w:trHeight w:val="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ск и регулировка С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узе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</w:tr>
      <w:tr>
        <w:trPr>
          <w:trHeight w:val="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4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</w:tr>
      <w:tr>
        <w:trPr>
          <w:trHeight w:val="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4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433,88</w:t>
            </w:r>
          </w:p>
        </w:tc>
      </w:tr>
      <w:tr>
        <w:trPr>
          <w:trHeight w:val="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нятие и обработка  показаний с ОДПУ ХВС.  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83,0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132,28</w:t>
            </w:r>
          </w:p>
        </w:tc>
      </w:tr>
      <w:tr>
        <w:trPr>
          <w:trHeight w:val="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5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нятие показаний электросчетчика коммунального назнач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шт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,3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21,12</w:t>
            </w:r>
          </w:p>
        </w:tc>
      </w:tr>
      <w:tr>
        <w:trPr>
          <w:trHeight w:val="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рение тока по фаза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,1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3,04</w:t>
            </w:r>
          </w:p>
        </w:tc>
      </w:tr>
      <w:tr>
        <w:trPr>
          <w:trHeight w:val="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6,3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05,36</w:t>
            </w:r>
          </w:p>
        </w:tc>
      </w:tr>
      <w:tr>
        <w:trPr>
          <w:trHeight w:val="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2,9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1,07</w:t>
            </w:r>
          </w:p>
        </w:tc>
      </w:tr>
      <w:tr>
        <w:trPr>
          <w:trHeight w:val="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5,9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5,93</w:t>
            </w:r>
          </w:p>
        </w:tc>
      </w:tr>
      <w:tr>
        <w:trPr>
          <w:trHeight w:val="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,6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2 593,68</w:t>
            </w:r>
          </w:p>
        </w:tc>
      </w:tr>
      <w:tr>
        <w:trPr>
          <w:trHeight w:val="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р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 979,68</w:t>
            </w:r>
          </w:p>
        </w:tc>
      </w:tr>
      <w:tr>
        <w:trPr>
          <w:trHeight w:val="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лес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258,9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207,18</w:t>
            </w:r>
          </w:p>
        </w:tc>
      </w:tr>
      <w:tr>
        <w:trPr>
          <w:trHeight w:val="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электросетей, арматуры и электрооборудования на чердаках и в подвала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.к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975,31</w:t>
            </w:r>
          </w:p>
        </w:tc>
      </w:tr>
      <w:tr>
        <w:trPr>
          <w:trHeight w:val="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 обслуживание типовых групповых щитов жилых дом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щи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6,2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 651,60</w:t>
            </w:r>
          </w:p>
        </w:tc>
      </w:tr>
      <w:tr>
        <w:trPr>
          <w:trHeight w:val="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шт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5,3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1,28</w:t>
            </w:r>
          </w:p>
        </w:tc>
      </w:tr>
      <w:tr>
        <w:trPr>
          <w:trHeight w:val="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полнительные работ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пакетных выключателе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28,8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28,85</w:t>
            </w:r>
          </w:p>
        </w:tc>
      </w:tr>
      <w:tr>
        <w:trPr>
          <w:trHeight w:val="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196,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4,7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138 425,99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/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/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78616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868866,36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834775,08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10864,64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868866,36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834775,08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10864,64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2079,07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11281,34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94858,03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71196,10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11281,34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94858,03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71196,10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468,02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329230,44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254722,71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980918,0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329230,4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254722,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980918,0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 979,24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268544,57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237773,07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661709,8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268544,5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237773,07</w:t>
            </w:r>
          </w:p>
        </w:tc>
      </w:tr>
      <w:tr>
        <w:trPr>
          <w:trHeight w:val="591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661709,8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385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93112,21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77460,41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16594,1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93112,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77460,4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16594,1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7691,70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856590,44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834729,11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63216,8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856590,4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834729,11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63216,8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09:34:00Z</dcterms:created>
  <dc:creator>Windows User</dc:creator>
  <dc:description/>
  <cp:keywords/>
  <dc:language>en-US</dc:language>
  <cp:lastModifiedBy>Владислав Шошин</cp:lastModifiedBy>
  <cp:lastPrinted>2018-12-20T09:55:00Z</cp:lastPrinted>
  <dcterms:modified xsi:type="dcterms:W3CDTF">2024-03-11T08:4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