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5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730,68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1190,3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243,8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243,8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0236,7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17"/>
        <w:gridCol w:w="1187"/>
        <w:gridCol w:w="1186"/>
        <w:gridCol w:w="1512"/>
        <w:gridCol w:w="1058"/>
        <w:gridCol w:w="1274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718,0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830,81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451,6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760,46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852,59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834,72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732,3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чистка кровли от мусо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23,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5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7,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8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групповых почтовых ящиков (без стоимости материал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7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8,12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товые ящики секционные  под.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4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60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3 с комплексом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2 049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 049,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8,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форточ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2,1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ете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6,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 шпингал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7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64,7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54,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 841,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856,5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51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217,8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720,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ермометра с оправой (без оправ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7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71,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3,41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28,82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4,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FFFFFF"/>
                <w:sz w:val="18"/>
                <w:szCs w:val="18"/>
              </w:rPr>
              <w:t>3 4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 021,8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72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3084,4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2628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835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3084,4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2628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4835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277,3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053,1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7176,7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54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05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7176,77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54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13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9198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7351,4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511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9198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27351,4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5115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12,91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179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963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8010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179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5963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8010,1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92,09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854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673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8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5854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9673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8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1088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608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208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2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5608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1208,0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27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2">
    <w:altName w:val="Arial"/>
    <w:charset w:val="00"/>
    <w:family w:val="swiss"/>
    <w:pitch w:val="default"/>
  </w:font>
  <w:font w:name="Arial1">
    <w:altName w:val="Arial"/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1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06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