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7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283"/>
        <w:gridCol w:w="6"/>
        <w:gridCol w:w="2825"/>
        <w:gridCol w:w="193"/>
        <w:gridCol w:w="768"/>
        <w:gridCol w:w="205"/>
        <w:gridCol w:w="299"/>
        <w:gridCol w:w="710"/>
        <w:gridCol w:w="1035"/>
        <w:gridCol w:w="593"/>
        <w:gridCol w:w="782"/>
        <w:gridCol w:w="137"/>
        <w:gridCol w:w="1419"/>
        <w:gridCol w:w="1140"/>
        <w:gridCol w:w="13"/>
        <w:gridCol w:w="43"/>
        <w:gridCol w:w="7"/>
        <w:gridCol w:w="78"/>
        <w:gridCol w:w="142"/>
      </w:tblGrid>
      <w:tr>
        <w:trPr>
          <w:trHeight w:val="26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16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61941,67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31773,06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02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96915,9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96915,95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8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3491,0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29" w:type="dxa"/>
            <w:gridSpan w:val="16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w w:val="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w w:val="99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94,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 779,7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94,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 667,86</w:t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94,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442,14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94,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381,63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94,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 451,34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94,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 638,51</w:t>
            </w:r>
          </w:p>
        </w:tc>
      </w:tr>
      <w:tr>
        <w:trPr>
          <w:trHeight w:val="14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94,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9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 281,11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59,0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9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 262,74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088,75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7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7,5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 971,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/ча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229,04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9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94,3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от снега, наледи и сосуле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 064,58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064,58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плитки (ТРП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6,2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12,2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цементного (бетонного) основания вх.крыльц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3,4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46,28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стяжек цементных: толщиной 20мм входного крыльц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8,6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09,36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цементной стяжки балконных плит с автовышк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18,6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12,0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обрамлениия ступеней из металлического угол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6 092,6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43,71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подступенок, приямка , стенок водоотводящих лотк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48,75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52,2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тротуарной плитк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7,0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061,02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2,7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859,1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отверстий,гнёзд и борозд : в перекрытиях ж/б площадью до 0,2 м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 708,4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70,84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8,5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028,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ст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,46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5,96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6,2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843,75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евая окраска стен и потолков: улучшенная помещени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8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129,85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е залитых пятен  сте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3,0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28,4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я залитых пятен потолк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7,48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42,2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сте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 632,1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потолков за 2 раз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8,3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4,99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око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0,1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51,2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двере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9,4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35,6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6,4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85,6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металлических решето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4,5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19,44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сте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992,3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потолк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2,16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590,4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металлических  поверхностей (дверей ВРУ, почтовых ящиков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2,0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2,68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2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59,07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,78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35,8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поручней деревянны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6,2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4,80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унтовка внутренних  поверхностей  сте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,9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99,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групповых почтовых ящиков (без стоимости материала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8,1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е ящики секционные (под.№4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 460,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60,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очтовых ящиков с заменой замк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почтовых ящик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7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1,5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7,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649,15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7,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336,13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нутренней отделки подъезда №4 с комплексом рабо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1 607,4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1 607,44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подвальных окон : железо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1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1,03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84,93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38,8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26,6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оводчик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57,1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57,17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,8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94,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181,2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444,00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9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868,34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 888,5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831,4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 939,35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39,66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задвижек до 100м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54,1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416,56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15,36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термометра с оправой (без оправы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7,8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53,55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7,2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замков навесны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1,0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 счётчик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7,08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7,0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радиаторов отопительных чугунны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0,26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0,2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70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07,6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84,7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3,0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84,5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1,07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2,0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65,21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28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выключателе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6,1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6,17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тдельных участков наружной проводк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2,5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0,20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 диодных ламп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2,16</w:t>
            </w:r>
          </w:p>
        </w:tc>
      </w:tr>
      <w:tr>
        <w:trPr>
          <w:trHeight w:val="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94,8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,0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16 823,56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3440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0768,0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6969,6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6291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0768,0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6969,6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6291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823,64</w:t>
            </w:r>
          </w:p>
          <w:p>
            <w:pPr>
              <w:pStyle w:val="Style16"/>
              <w:ind w:left="57" w:right="124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9012,2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5025,5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1332,1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9012,2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5025,58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1332,1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47,34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82318,9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10689,4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11112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82318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10689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11112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226,04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07805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62378,2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01475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07805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62378,2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01475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01</w:t>
            </w:r>
          </w:p>
          <w:p>
            <w:pPr>
              <w:pStyle w:val="Style16"/>
              <w:ind w:left="57" w:right="1247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9112,1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4555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431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9112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04555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431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7548,16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27793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02097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0663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27793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02097,3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0663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06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3-11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