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8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2838"/>
        <w:gridCol w:w="144"/>
        <w:gridCol w:w="824"/>
        <w:gridCol w:w="168"/>
        <w:gridCol w:w="2685"/>
        <w:gridCol w:w="292"/>
        <w:gridCol w:w="3544"/>
      </w:tblGrid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5254,69 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916,14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87,87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87,87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317,2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03"/>
        <w:gridCol w:w="1158"/>
        <w:gridCol w:w="1333"/>
        <w:gridCol w:w="1512"/>
        <w:gridCol w:w="1058"/>
        <w:gridCol w:w="1250"/>
      </w:tblGrid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704,8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422,91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461,59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98,8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13,9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185,88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713,8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8,5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92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424,7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712,4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41,4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83,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365,5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следующий слой 20мм (штукатурка стен фаса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7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616,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64,9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935,9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ходных козырьков с лестн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3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26,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козырьков над входом в подъезд с лестн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8,5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поверхностей (элементы фасада, стойки вх.козырька, поручн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496,9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83,9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24,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двер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18,8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1,5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 металлических костылей под балконные све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 / ч.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/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95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очтовых ящ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81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15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32,4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3,8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 оконных р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2,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6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01,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оконной створки одинарной с скобянными издел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13,8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4,5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022,0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955,4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58,5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41,8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40,5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852,6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78,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1,6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08,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оздушных кранов радиато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8,0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7,4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67,6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2,2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05,9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6,6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8,6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7 023,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4796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5561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354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475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5561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354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475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47,00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788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506,2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763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788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506,2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763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,4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08926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54636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0394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08926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54636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0394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63,6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317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7413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215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317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7413,1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215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38</w:t>
            </w:r>
          </w:p>
          <w:p>
            <w:pPr>
              <w:pStyle w:val="Style16"/>
              <w:ind w:left="170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2338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4759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43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2338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4759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43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55,01</w:t>
            </w:r>
          </w:p>
          <w:p>
            <w:pPr>
              <w:pStyle w:val="Style16"/>
              <w:ind w:left="57" w:right="141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317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6988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794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317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6988,8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794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2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3-06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