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А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576,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31462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9886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9886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48151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47"/>
        <w:gridCol w:w="969"/>
        <w:gridCol w:w="1249"/>
        <w:gridCol w:w="1512"/>
        <w:gridCol w:w="1520"/>
        <w:gridCol w:w="1469"/>
      </w:tblGrid>
      <w:tr>
        <w:trPr>
          <w:trHeight w:val="10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812,4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87,49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992,5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694,46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07,14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714,1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14,59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52,58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67,0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92,2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46,9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рулонной кровли отдельными местами из наплавляемого материала в 1 сл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4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8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6,9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12,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11,3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4,6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0,79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0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,2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33,6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596,84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3,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34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13,58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3,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3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86,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8,61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2,2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  <w:br/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9,1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3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Arial" w:hAnsi="Arial2;Arial" w:cs="Arial"/>
                <w:color w:val="FFFFFF"/>
                <w:sz w:val="18"/>
                <w:szCs w:val="18"/>
              </w:rPr>
            </w:pPr>
            <w:r>
              <w:rPr>
                <w:rFonts w:cs="Arial" w:ascii="Arial2;Arial" w:hAnsi="Arial2;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 176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19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60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918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60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91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33,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5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4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3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5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4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3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9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59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031,1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34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59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03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34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141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42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21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42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21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20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8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20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10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8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20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10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2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Windows User</dc:creator>
  <dc:description/>
  <cp:keywords/>
  <dc:language>en-US</dc:language>
  <cp:lastModifiedBy>SSFatkina</cp:lastModifiedBy>
  <dcterms:modified xsi:type="dcterms:W3CDTF">2024-02-20T08:15:00Z</dcterms:modified>
  <cp:revision>23</cp:revision>
  <dc:subject/>
  <dc:title/>
</cp:coreProperties>
</file>