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оветская, д.12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108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6"/>
        <w:gridCol w:w="2818"/>
        <w:gridCol w:w="194"/>
        <w:gridCol w:w="765"/>
        <w:gridCol w:w="369"/>
        <w:gridCol w:w="2620"/>
        <w:gridCol w:w="357"/>
        <w:gridCol w:w="3113"/>
        <w:gridCol w:w="49"/>
        <w:gridCol w:w="6"/>
        <w:gridCol w:w="7"/>
      </w:tblGrid>
      <w:tr>
        <w:trPr>
          <w:trHeight w:val="26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04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692,82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804584,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79998,87</w:t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79998,87</w:t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1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41278,1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980"/>
        <w:gridCol w:w="1060"/>
        <w:gridCol w:w="1512"/>
        <w:gridCol w:w="1640"/>
        <w:gridCol w:w="1632"/>
      </w:tblGrid>
      <w:tr>
        <w:trPr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773,7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 464,26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 895,7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 976,77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122,43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 634,9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 139,71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940,17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940,8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2,2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96,1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0,0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69,6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33,0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83,9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34,82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2,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84,7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,96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4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1 679,3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контейнеров в мусорокамер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 42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20,0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96,56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 244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621,5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423,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808,49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105,5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377,4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58,4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задвижек до 10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54,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54,1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18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18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нутренних трубопроводов из стальных труб Д 25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31,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08,6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ружинного маномет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05,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051,2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7,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178,5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оляция трубопроводов термофлекс Д 4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6,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9,8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оляция трубопроводов термофлекс Д до 10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68,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360,7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шт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13,2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9,0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16,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9,65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536,4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46,6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15,4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184,2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рубиль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746,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746,2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,6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63 627,0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0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1194,7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7969,1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534,6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1194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7969,1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534,6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122,5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837,8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765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122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837,8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765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8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22410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9198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7379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22410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9198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7379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2,6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1113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6792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566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1113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6792,0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566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402,9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5592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9587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670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5592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9587,7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670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/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20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18T08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