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оветская, д.4</w:t>
      </w:r>
    </w:p>
    <w:p>
      <w:pPr>
        <w:pStyle w:val="Normal"/>
        <w:spacing w:lineRule="exact" w:line="3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tbl>
      <w:tblPr>
        <w:tblW w:w="1111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"/>
        <w:gridCol w:w="6"/>
        <w:gridCol w:w="3017"/>
        <w:gridCol w:w="1178"/>
        <w:gridCol w:w="7"/>
        <w:gridCol w:w="3067"/>
        <w:gridCol w:w="2977"/>
        <w:gridCol w:w="56"/>
      </w:tblGrid>
      <w:tr>
        <w:trPr>
          <w:trHeight w:val="26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302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11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302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11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302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11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05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302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1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302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1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302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1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7047,42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302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11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2421126,65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302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11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302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11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302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11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446455,56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30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446455,56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1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30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30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30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30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30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11718,51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spacing w:lineRule="exact" w:line="22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508"/>
        <w:gridCol w:w="980"/>
        <w:gridCol w:w="1420"/>
        <w:gridCol w:w="1512"/>
        <w:gridCol w:w="1680"/>
        <w:gridCol w:w="1433"/>
      </w:tblGrid>
      <w:tr>
        <w:trPr>
          <w:trHeight w:val="12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909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3 032,76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909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3 819,66</w:t>
            </w:r>
          </w:p>
        </w:tc>
      </w:tr>
      <w:tr>
        <w:trPr>
          <w:trHeight w:val="12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909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9 415,34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909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1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5 517,97</w:t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909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3 611,23</w:t>
            </w:r>
          </w:p>
        </w:tc>
      </w:tr>
      <w:tr>
        <w:trPr>
          <w:trHeight w:val="96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909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5 309,54</w:t>
            </w:r>
          </w:p>
        </w:tc>
      </w:tr>
      <w:tr>
        <w:trPr>
          <w:trHeight w:val="5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909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2 180,51</w:t>
            </w:r>
          </w:p>
        </w:tc>
      </w:tr>
      <w:tr>
        <w:trPr>
          <w:trHeight w:val="12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909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5 140,91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зданиях с подвал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стройство ходов из дощатых щи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Arial" w:hAnsi="Arial3;Arial"/>
                <w:color w:val="FFFFFF"/>
                <w:sz w:val="18"/>
                <w:szCs w:val="18"/>
                <w:lang w:eastAsia="ru-RU"/>
              </w:rPr>
              <w:t>387,6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75,31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крыш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,2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 758,19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Arial" w:hAnsi="Arial3;Arial"/>
                <w:b/>
                <w:bCs/>
                <w:color w:val="FFFFFF"/>
                <w:sz w:val="18"/>
                <w:szCs w:val="18"/>
                <w:lang w:eastAsia="ru-RU"/>
              </w:rPr>
              <w:t>14,6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76,60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готовление  и установка поддонов из оцинкованной стали 500*1000*200 (без списания материала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60,6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21,38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стка внутреннего водостока от налед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сто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5,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10,18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кровель рулонных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Arial" w:hAnsi="Arial3;Arial"/>
                <w:color w:val="FFFFFF"/>
                <w:sz w:val="18"/>
                <w:szCs w:val="18"/>
                <w:lang w:eastAsia="ru-RU"/>
              </w:rPr>
              <w:t>1,6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638,75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фасадов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многоквартирных домов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обрешетки сплошным настилом из доски толщ.до 30мм (спуска тех.подполья вх.козырька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36,2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930,59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лаг  из доски толщ.до 50мм (спуска тех.подполья вх.козырька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67,9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 133,95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Cмена мелких покрытий из листовой стали: карнизных свесов (спуска тех.подполья вх.козырька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08,7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991,73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обделок  из листовой стали, примыканий к каменным стенам (без списания материала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6,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409,76</w:t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рулонной кровли отдельными местами из наплавляемого материала в 2 слоя (спуска тех.подполья вх.козырька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,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Arial" w:hAnsi="Arial3;Arial"/>
                <w:color w:val="FFFFFF"/>
                <w:sz w:val="18"/>
                <w:szCs w:val="18"/>
                <w:lang w:eastAsia="ru-RU"/>
              </w:rPr>
              <w:t>926,7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6 270,99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7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Arial" w:hAnsi="Arial3;Arial"/>
                <w:color w:val="FFFFFF"/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 102,64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внутренней отделки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78,5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271,02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етирка штукатурки : внутренних помещений клеем Е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6,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125,03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леевая окраска стен и потолков: улучшенна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9,8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194,76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лучшенная масляная окраска двер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79,4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620,28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краска водоэмульсионными составами стен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6,2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287,80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Шпатлевка стен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9,9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498,34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патлевка потол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2,1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96,93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сляная окраска металлических  поверхностей (дверей ВРУ, клапанов мусоропровода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2,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60,25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лошная расчистка поверхностей стен и потол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5,7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310,10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мывка стен  от сажи и копо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8,3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90,96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мывка потолков от сажи и копо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6,7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5,07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3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 125,25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482,13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сстановительный ремонт внутренней отделки подъезда №1 (с 2 по 9 этаж) с комплексом рабо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399 642,7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99 642,77</w:t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делка подвальных окон фанерой(без списания материала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47,7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1,94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текол в деревянных переплет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eastAsia="Times New Roman" w:cs="Arial CYR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FFFF"/>
                <w:sz w:val="18"/>
                <w:szCs w:val="18"/>
                <w:lang w:eastAsia="ru-RU"/>
              </w:rPr>
              <w:t>1 480,7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665,35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Arial" w:hAnsi="Arial3;Arial"/>
                <w:color w:val="FFFFFF"/>
                <w:sz w:val="18"/>
                <w:szCs w:val="18"/>
                <w:lang w:eastAsia="ru-RU"/>
              </w:rPr>
              <w:t>285,3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26,60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6,25</w:t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909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,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8 581,46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Замена контейнеров в мусорокамере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8 84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840,00</w:t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9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52,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 740,31</w:t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7 206,05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7 643,78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1,2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8 780,80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 059,8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8 215,23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DejaVu Sans" w:ascii="DejaVu Sans" w:hAnsi="DejaVu Sans"/>
                <w:sz w:val="18"/>
                <w:szCs w:val="18"/>
                <w:lang w:eastAsia="ru-RU"/>
              </w:rPr>
              <w:t>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9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43,3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4 498,90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DejaVu Sans" w:ascii="DejaVu Sans" w:hAnsi="DejaVu Sans"/>
                <w:sz w:val="18"/>
                <w:szCs w:val="18"/>
                <w:lang w:eastAsia="ru-RU"/>
              </w:rPr>
              <w:t>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95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6 806,17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нятие и обработка  показаний с ОДПУ ХВС.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83,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 396,84</w:t>
            </w:r>
          </w:p>
        </w:tc>
      </w:tr>
      <w:tr>
        <w:trPr>
          <w:trHeight w:val="96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43,6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32м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50,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150,75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гонов до 32м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43,6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718,05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одопроводных труб на ГВС и ХВС диаметром до 50м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п.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28,5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399,64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замков навесны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28,3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913,24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418,2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836,52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П.П.канализационных труб до 100м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п.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02,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212,78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20м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37,7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 215,14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П.П.канализационных труб до 50мм (с использованием газо-электросварк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п.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35,1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513,85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ановка фланцевых соедин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13,8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13,85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гонов до 20 м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1,3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1,32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борка фекальных масс в подвальном помещен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м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6,4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96,85</w:t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9,9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669,82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мывка СО хозяйственной питьевой водой с возд. В узл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DejaVu Sans" w:ascii="DejaVu Sans" w:hAnsi="DejaVu Sans"/>
                <w:sz w:val="18"/>
                <w:szCs w:val="18"/>
                <w:lang w:eastAsia="ru-RU"/>
              </w:rPr>
              <w:t>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94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90,4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50,72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3 433,6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10 300,89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9.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8,4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нятие и обработка  показаний с ОДПУ ХВС.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83,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3 968,40</w:t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электрооборудования,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,3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21,12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5,1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24,56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6,3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58,04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2,9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74,15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138,95</w:t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,6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609,32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27,12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258,9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839,85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73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454,56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грщ , сщ ,о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42,6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 552,63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5,3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1,28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311,16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мена с. диодных ламп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7,7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77,67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22,1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888,64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909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0,5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 876 609,39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/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25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96117,2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06632,5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5516,8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96117,2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06632,5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5516,8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9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26499,8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29432,0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5974,6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26499,8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29432,03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5974,6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5,6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474738,7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470268,1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26709,9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474738,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470268,1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26709,9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327,4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89417,0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90639,2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08776,3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89417,0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90639,28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08776,3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1736,9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78549,8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85046,4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5719,7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78549,8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85046,47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5719,7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Arial3">
    <w:altName w:val="Arial"/>
    <w:charset w:val="00"/>
    <w:family w:val="swiss"/>
    <w:pitch w:val="default"/>
  </w:font>
  <w:font w:name="Arial CYR"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DejaVu Sans" w:hAnsi="DejaVu Sans" w:eastAsia="Times New Roman" w:cs="DejaVu Sans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i/>
      <w:iCs/>
      <w:color w:val="000000"/>
      <w:sz w:val="18"/>
      <w:szCs w:val="1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i/>
      <w:i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81">
    <w:name w:val="xl81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84">
    <w:name w:val="xl84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6">
    <w:name w:val="xl8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6">
    <w:name w:val="xl96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97">
    <w:name w:val="xl97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05">
    <w:name w:val="xl105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3;Arial" w:hAnsi="Arial3;Arial" w:eastAsia="Times New Roman" w:cs="Arial3;Arial"/>
      <w:color w:val="FFFFFF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FFFF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3;Arial" w:hAnsi="Arial3;Arial" w:eastAsia="Times New Roman" w:cs="Arial3;Arial"/>
      <w:b/>
      <w:bCs/>
      <w:color w:val="FFFFFF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3;Arial" w:hAnsi="Arial3;Arial" w:eastAsia="Times New Roman" w:cs="Arial3;Arial"/>
      <w:color w:val="FFFFFF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color w:val="FFFFFF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i/>
      <w:iCs/>
      <w:color w:val="FFFFFF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i/>
      <w:iCs/>
      <w:color w:val="FFFFFF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i/>
      <w:iCs/>
      <w:color w:val="FFFF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9:41:00Z</dcterms:created>
  <dc:creator>Windows User</dc:creator>
  <dc:description/>
  <cp:keywords/>
  <dc:language>en-US</dc:language>
  <cp:lastModifiedBy>SSFatkina</cp:lastModifiedBy>
  <cp:lastPrinted>2018-12-20T09:55:00Z</cp:lastPrinted>
  <dcterms:modified xsi:type="dcterms:W3CDTF">2024-03-21T05:1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