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оветская, д.6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4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6"/>
        <w:gridCol w:w="2819"/>
        <w:gridCol w:w="342"/>
        <w:gridCol w:w="1136"/>
        <w:gridCol w:w="14"/>
        <w:gridCol w:w="3103"/>
        <w:gridCol w:w="2977"/>
        <w:gridCol w:w="265"/>
        <w:gridCol w:w="23"/>
      </w:tblGrid>
      <w:tr>
        <w:trPr>
          <w:trHeight w:val="26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4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561,08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802440,24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77929,41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77929,41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1071,91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97"/>
        <w:gridCol w:w="1093"/>
        <w:gridCol w:w="1115"/>
        <w:gridCol w:w="1512"/>
        <w:gridCol w:w="1443"/>
        <w:gridCol w:w="1418"/>
      </w:tblGrid>
      <w:tr>
        <w:trPr>
          <w:trHeight w:val="1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491,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 295,16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 607,3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 743,99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025,81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 474,64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 838,13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762,4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1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2,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0,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9,09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90,3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83,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34,82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 заполнений проем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,96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 743,22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18,08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2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621,5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429,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732,6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5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13,2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4,96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1,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8 518,5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9,6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760,4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6,62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49,9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184,2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5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12 982,6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9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5457,6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8856,4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401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5457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8856,4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401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0341,1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745,4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256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0341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745,4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256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9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0208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6188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6399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0208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6188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6399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50,5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6570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5646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4271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6570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5646,6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4271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542,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0293,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0187,6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3900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263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6976,2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3900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09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21T05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