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8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5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19"/>
        <w:gridCol w:w="193"/>
        <w:gridCol w:w="766"/>
        <w:gridCol w:w="368"/>
        <w:gridCol w:w="2757"/>
        <w:gridCol w:w="220"/>
        <w:gridCol w:w="3251"/>
        <w:gridCol w:w="56"/>
        <w:gridCol w:w="6"/>
        <w:gridCol w:w="7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8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11,19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99285,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8315,9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66"/>
        <w:gridCol w:w="976"/>
        <w:gridCol w:w="1367"/>
        <w:gridCol w:w="1512"/>
        <w:gridCol w:w="1369"/>
        <w:gridCol w:w="1614"/>
      </w:tblGrid>
      <w:tr>
        <w:trPr>
          <w:trHeight w:val="1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136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081,72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243,2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450,1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903,8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272,28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457,44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141,0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15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4,5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3,6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64,7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3,9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4,8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716,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,2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 088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96,5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4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17,8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35,07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73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03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90,6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8,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14,0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4,3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867,7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9,6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60,4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84,2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9 773,9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5,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8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