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Зернова, д. 60/1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rPr/>
      </w:pPr>
      <w:r>
        <w:rPr/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3654"/>
        <w:gridCol w:w="968"/>
        <w:gridCol w:w="1241"/>
        <w:gridCol w:w="1364"/>
        <w:gridCol w:w="1067"/>
        <w:gridCol w:w="1428"/>
      </w:tblGrid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4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 416,43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4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59,51</w:t>
            </w:r>
          </w:p>
        </w:tc>
      </w:tr>
      <w:tr>
        <w:trPr>
          <w:trHeight w:val="1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4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 949,3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4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 043,73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4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28,06</w:t>
            </w:r>
          </w:p>
        </w:tc>
      </w:tr>
      <w:tr>
        <w:trPr>
          <w:trHeight w:val="12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4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588,89</w:t>
            </w:r>
          </w:p>
        </w:tc>
      </w:tr>
      <w:tr>
        <w:trPr>
          <w:trHeight w:val="8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4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001,98</w:t>
            </w:r>
          </w:p>
        </w:tc>
      </w:tr>
      <w:tr>
        <w:trPr>
          <w:trHeight w:val="1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4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 006,52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096,0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6,1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2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металлического водостока  от зас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35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5,1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3,33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фасадов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цоко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731,55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0,6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 256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077,94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поверхнос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80,1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цоко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86,26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8,97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99,8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 козырька над общим балконом 9-го этаж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 453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453,6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и разборка  опалубки более 1 м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78,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56,1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92,5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0м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6,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711,07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6,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 984,7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с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,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8,38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218,83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35,0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учшенная масляная окраска стен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841,5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двер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9,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15,0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 поверхностей стальных и чугунных тру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08,54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95,6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потол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79,3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59,07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7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640,85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428,5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полов помещений, относящихся к общему имуществу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 плинтусов деревян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9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9,3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тройство стяжек цементных: толщиной 20м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8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5,8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94,08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е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716,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33,27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 шпингале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977,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7,45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ручки-скоб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45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69,4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703,6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9,7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уплотнительной клейкой ленты на  двер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0,6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 заполнений прое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9,28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4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 053,27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 выполняемые в целях надлежащего содержания мусоропровод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шиберного устрой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 62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620,00</w:t>
            </w:r>
          </w:p>
        </w:tc>
      </w:tr>
      <w:tr>
        <w:trPr>
          <w:trHeight w:val="12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774,75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 585,6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 028,06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190,0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8 990,1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полнительные работ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50мм  с комплектующи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5,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73,13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арматуры смывного бач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0,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82,7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кран-бук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2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53,2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ифонов пластмассов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3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34,4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ентилей до 20 м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890,62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унитаза типа «компакт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18,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837,4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клапана арматуры смывного бач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98,09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меси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83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332,52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гибких подвод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1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728,5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332,23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1,07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1,3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44,7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93,2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368,4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3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полнительные работ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61,4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32,9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04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27 747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130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ind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7674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57" w:right="794" w:hanging="0"/>
              <w:jc w:val="right"/>
              <w:rPr/>
            </w:pPr>
            <w:r>
              <w:rPr/>
              <w:t>18727,35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56,71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8 076,12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13" w:right="737" w:hanging="0"/>
              <w:jc w:val="right"/>
              <w:rPr/>
            </w:pPr>
            <w:r>
              <w:rPr/>
              <w:t>21329,1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0Z</dcterms:created>
  <dc:creator/>
  <dc:description/>
  <cp:keywords/>
  <dc:language>en-US</dc:language>
  <cp:lastModifiedBy>Владислав Шошин</cp:lastModifiedBy>
  <dcterms:modified xsi:type="dcterms:W3CDTF">2024-03-21T06:53:00Z</dcterms:modified>
  <cp:revision>2</cp:revision>
  <dc:subject/>
  <dc:title/>
</cp:coreProperties>
</file>