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0/</w:t>
      </w:r>
      <w:r>
        <w:rPr>
          <w:rFonts w:eastAsia="Times New Roman"/>
          <w:b/>
          <w:bCs/>
          <w:sz w:val="20"/>
          <w:szCs w:val="20"/>
          <w:lang w:val="en-US"/>
        </w:rPr>
        <w:t>2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623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396"/>
        <w:gridCol w:w="1077"/>
        <w:gridCol w:w="1077"/>
        <w:gridCol w:w="1786"/>
        <w:gridCol w:w="1105"/>
        <w:gridCol w:w="147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376,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48,63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 362,4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938,6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82,1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862,9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831,79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34,9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тех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4,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,отл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76,8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619,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5,7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59,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5,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внутреннего водостока   (сварочные работы)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6,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6,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ограждения козырьков вх.крыльца ,лоджий из профилированного железа (без списания материа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39,4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11,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, гнезд и борозд  в стенах и перегородках ж/б до 01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374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3,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анее загерметизированных ст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6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6,2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6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7,4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55,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81,3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8,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25,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9,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учшенная масляная окраска стен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51,9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76,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6,4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8,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2,6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40,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372,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 плинтусов деревя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9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9,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репление слабодержащихся плиток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19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,7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33,3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0,7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10,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дверной короб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8,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нали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7,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64,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06,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полотен со сменой бру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 909,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27,1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полнения оконных рам из фанеры площадью до 1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9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1,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дверных полотен фанерой с 2 сторо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9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заполнений прое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9,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518,9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6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62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58,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585,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 625,6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61,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3 163,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ентилей до 20 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9,6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ифонов пластмассо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18,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лапана арматуры смывного бач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8,0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39,7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 с комплектующи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1,0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ибких подво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1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37,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месителя без душевой се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3,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32,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унитаза типа «компакт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18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37,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ран-бук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2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09,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умывальн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91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91,5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рматуры смывного бач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64,0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5,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ермоме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53,5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20 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98,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66,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1,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44,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3,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атро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0,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5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59 45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4489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7" w:right="624" w:hanging="0"/>
              <w:jc w:val="right"/>
              <w:rPr/>
            </w:pPr>
            <w:r>
              <w:rPr/>
              <w:t>18628,98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32,9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7 361,68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7" w:right="737" w:hanging="0"/>
              <w:jc w:val="right"/>
              <w:rPr/>
            </w:pPr>
            <w:r>
              <w:rPr/>
              <w:t>25717,27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4-03-21T06:55:00Z</dcterms:modified>
  <cp:revision>2</cp:revision>
  <dc:subject/>
  <dc:title/>
</cp:coreProperties>
</file>