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2/1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750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350"/>
        <w:gridCol w:w="1133"/>
        <w:gridCol w:w="1133"/>
        <w:gridCol w:w="1700"/>
        <w:gridCol w:w="1150"/>
        <w:gridCol w:w="1517"/>
      </w:tblGrid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620,1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78,45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304,0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092,51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17,42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395,15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977,10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 734,29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608,3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2,2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4,5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48,5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52,4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8,9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поверх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2,9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0,8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8,9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11,3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швов в глазурованной плитке на ст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 гнезд и борозд  в стенах и перегородках ж/б до 0,1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374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42,4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анее загерметизированных ст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6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101,7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71,0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6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592,88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728,8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7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62,5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3,3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учшенная масляная окраска стен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666,1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09,6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9,79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обоев: простых и улучш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0,8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облицовки стен из плит и плиток керамических  глазурованных пли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блицовки из керамических глазурованных плиток рядовых на стенах:со сменой плиток в одном месте до 10 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2,0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епление слабодержащихся плито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83,9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92,8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43,7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1,0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8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2,2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40,5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72,74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9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3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ройство стяжек цементных: толщиной 20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3,4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полов на растворе из сухой смеси из плиток керамических. (без списания матери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7,6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36,3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990,1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4,9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7,8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21,7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дверной короб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82,4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нали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7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8,0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верных полотен внутренних(без списания матери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7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5,8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986,2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9,7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 (укрепл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полотен со сменой брусков(без списания матери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2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2,9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полнения оконных рам из фанеры площадью до 1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9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5,0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установка металлических оконных решё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6,5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9,2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астиковой двери на 2 эта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 798,19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2,8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6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620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71,1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585,6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 625,6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293,5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 384,2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полнительные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52,7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1,76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2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96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5,7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40,7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19,1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66,1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расшатанного унит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2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8,4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33,8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ран-бук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40,3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 смывного ба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42,1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нит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57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57,2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ов из стальных труб Д 4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2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9,8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48,3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гибких подв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19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унитаза типа «компакт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18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37,4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шарового крана смывного ба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52,9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ифонов пластмасс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36,2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мес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6,2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38,7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2,3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3,1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9,6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1,3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44,7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3,2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полнительные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тр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52,3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4,3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7 51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2572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737" w:hanging="0"/>
              <w:jc w:val="right"/>
              <w:rPr/>
            </w:pPr>
            <w:r>
              <w:rPr/>
              <w:t>18578,9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0,97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 826,16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7" w:right="737" w:hanging="0"/>
              <w:jc w:val="right"/>
              <w:rPr/>
            </w:pPr>
            <w:r>
              <w:rPr/>
              <w:t>23396,31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4-03-21T06:57:00Z</dcterms:modified>
  <cp:revision>2</cp:revision>
  <dc:subject/>
  <dc:title/>
</cp:coreProperties>
</file>