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2/2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785" w:type="dxa"/>
        <w:jc w:val="left"/>
        <w:tblInd w:w="-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00"/>
        <w:gridCol w:w="900"/>
        <w:gridCol w:w="1185"/>
        <w:gridCol w:w="1710"/>
        <w:gridCol w:w="1530"/>
        <w:gridCol w:w="1425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5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 838,4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5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531,72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5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9 718,6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5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584,5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5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64,24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5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88,52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5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87,15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5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299,4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763,2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2,2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00,0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бетонного основания ступеней входных крыл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26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30,5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борка цементного (бетонного) ос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3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6,8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 ступеней бето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1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3,8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048,5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86,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51,9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ивание слабодержащегося штукатурного 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5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6,4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стен фасада, цоколя с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96,7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4,3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брамления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/ ч/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99,8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делка швов в глазурованной плит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9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отверстий, гнезд и борозд  в стенах и перегородках ж/б до 0,1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374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3,7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анее загерметизированных ст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6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195,4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57,0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6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42,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5,0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9,4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раска водоэмульсионными составами ст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02,9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улучшенных об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7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35,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репление слабодержащихся пли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35,3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8,9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782,0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,7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640,8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428,5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96,0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резных  зам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58,6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дверной кор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95,4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50,4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9,7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 заполнений пр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9,2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5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837,9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 выполняемые в целях надлежащего содержания мусоропров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0,9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6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620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10,4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 585,6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 625,6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423,7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8 092,60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01,5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5,3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35,7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7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12,7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5,5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31,9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77,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ран-бу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2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53,2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 смывного ба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0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62,4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ибких подв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1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37,1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шарового крана смывного ба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8,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ифонов пластмасс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7,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ме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3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3,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72,6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9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9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1,6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53,8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9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2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072,8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3,2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1,9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39,6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5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13 55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7653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70" w:right="737" w:hanging="0"/>
              <w:jc w:val="right"/>
              <w:rPr/>
            </w:pPr>
            <w:r>
              <w:rPr/>
              <w:t>18726,0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21,07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7 115,26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right="907" w:hanging="0"/>
              <w:jc w:val="right"/>
              <w:rPr/>
            </w:pPr>
            <w:r>
              <w:rPr/>
              <w:t>25958,42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4-03-21T06:58:00Z</dcterms:modified>
  <cp:revision>2</cp:revision>
  <dc:subject/>
  <dc:title/>
</cp:coreProperties>
</file>