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292,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008,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448,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448,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852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4"/>
        <w:gridCol w:w="1291"/>
        <w:gridCol w:w="1249"/>
        <w:gridCol w:w="1512"/>
        <w:gridCol w:w="1096"/>
        <w:gridCol w:w="1134"/>
      </w:tblGrid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399,52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470,3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928,92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 799,84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411,5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258,66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595,53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1,65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8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а/ц листов под мауэрлат на чердачном помещении (без списания материал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1,68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92,4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,1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ыши с шиферным покрытием (по периметру крыши с автовышки от снега, наледи и сосуле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 52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 527,06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85,9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многоквартирных домах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6,7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96,2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одового зам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0,28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2,8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 062,58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6,8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70,02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76,4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68,24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813,81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8,4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ляция трубопроводов термофлекс Д 40 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97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927,6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2,86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1,2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7,6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2,21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 926,8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344</w:t>
            </w:r>
          </w:p>
          <w:p>
            <w:pPr>
              <w:pStyle w:val="Style16"/>
              <w:ind w:right="266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8912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5668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348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8912,9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5668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348,8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215,00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439,5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368,6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37,00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439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368,6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37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59</w:t>
            </w:r>
          </w:p>
          <w:p>
            <w:pPr>
              <w:pStyle w:val="Style16"/>
              <w:ind w:right="255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2848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4243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5413,49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2848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4243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5413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8,92</w:t>
            </w:r>
          </w:p>
          <w:p>
            <w:pPr>
              <w:pStyle w:val="Style16"/>
              <w:ind w:right="243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8833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2267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906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8833,4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2267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906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47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6</w:t>
            </w:r>
          </w:p>
          <w:p>
            <w:pPr>
              <w:pStyle w:val="Style16"/>
              <w:ind w:right="26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0238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228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67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0238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228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67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0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72</w:t>
            </w:r>
          </w:p>
          <w:p>
            <w:pPr>
              <w:pStyle w:val="Style16"/>
              <w:ind w:right="26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4276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1104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827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4276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1104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827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8:00Z</dcterms:created>
  <dc:creator>Windows User</dc:creator>
  <dc:description/>
  <cp:keywords/>
  <dc:language>en-US</dc:language>
  <cp:lastModifiedBy>Владислав Шошин</cp:lastModifiedBy>
  <dcterms:modified xsi:type="dcterms:W3CDTF">2025-03-19T07:34:00Z</dcterms:modified>
  <cp:revision>16</cp:revision>
  <dc:subject/>
  <dc:title/>
</cp:coreProperties>
</file>