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0401,9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9799,7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38354,5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38354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1847,1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49"/>
        <w:gridCol w:w="1236"/>
        <w:gridCol w:w="1302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 224,19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 146,88</w:t>
            </w:r>
          </w:p>
        </w:tc>
      </w:tr>
      <w:tr>
        <w:trPr>
          <w:trHeight w:val="14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408,06</w:t>
            </w:r>
          </w:p>
        </w:tc>
      </w:tr>
      <w:tr>
        <w:trPr>
          <w:trHeight w:val="9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10,40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593,54</w:t>
            </w:r>
          </w:p>
        </w:tc>
      </w:tr>
      <w:tr>
        <w:trPr>
          <w:trHeight w:val="14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845,83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5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03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97,59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0,95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5,64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сбестоцементной кровли с автовыш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92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621,34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,63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6,80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желобов и водоприемных воронок от мусора с а/выш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7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4,08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7,91</w:t>
            </w:r>
          </w:p>
        </w:tc>
      </w:tr>
      <w:tr>
        <w:trPr>
          <w:trHeight w:val="9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178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78,03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8,77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доски объявления (без списания материал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</w:tr>
      <w:tr>
        <w:trPr>
          <w:trHeight w:val="9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6,21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62,31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подвальных окон : железом (без списания материал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3,47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ый ремонт оконных 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2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2,91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2,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2,99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,76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 921,93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5,52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00,21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2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77,66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9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6,51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37,74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1,25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22,40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91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1,50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лового предохранительного шкаф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31,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31,17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групповых щитков со сменой автома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51,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51,67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,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 050,83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4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5771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9317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72,5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5771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9317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72,5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16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436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60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6367,7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436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60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6367,7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8971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5640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032,0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8971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5640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032,0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4108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155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8129,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4108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155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8129,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277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398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97,9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277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398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97,9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76,5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625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907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599,5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625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907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599,5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5:00Z</dcterms:created>
  <dc:creator>Windows User</dc:creator>
  <dc:description/>
  <cp:keywords/>
  <dc:language>en-US</dc:language>
  <cp:lastModifiedBy>Владислав Шошин</cp:lastModifiedBy>
  <dcterms:modified xsi:type="dcterms:W3CDTF">2025-03-24T08:37:00Z</dcterms:modified>
  <cp:revision>23</cp:revision>
  <dc:subject/>
  <dc:title/>
</cp:coreProperties>
</file>