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2695,6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9305,3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51575,3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51575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25,7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5"/>
        <w:gridCol w:w="1214"/>
        <w:gridCol w:w="124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40,9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96,9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80,3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64,5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65,18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073,27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13,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47,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3,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9,2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.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/пленки (шириной 3м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0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 274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4,5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681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1,3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82,4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аблички над подъездом (без стоимости материал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готовление таблич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,0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5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2,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0,4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6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 660,5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6,6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4,08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21,63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6,1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7,74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9,9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781,7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3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038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337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69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038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337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69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6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66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85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5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66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85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5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5616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4248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750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5616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4248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750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8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665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21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84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665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21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93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9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3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93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9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3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077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944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9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077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944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9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03" w:right="403" w:gutter="0" w:header="0" w:top="51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Windows User</dc:creator>
  <dc:description/>
  <cp:keywords/>
  <dc:language>en-US</dc:language>
  <cp:lastModifiedBy>Владислав Шошин</cp:lastModifiedBy>
  <dcterms:modified xsi:type="dcterms:W3CDTF">2025-03-24T08:38:00Z</dcterms:modified>
  <cp:revision>25</cp:revision>
  <dc:subject/>
  <dc:title/>
</cp:coreProperties>
</file>