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1439,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68923,9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58582,0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58582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31781,7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2"/>
        <w:gridCol w:w="1101"/>
        <w:gridCol w:w="1161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5 283,1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 192,06</w:t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94,37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72,3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27,33</w:t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 513,4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9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6,9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69,94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578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78,88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 01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11,6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7,49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19,89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46,06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енней отделки подъезда №1 с комплексом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2 57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 571,6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8,88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,0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 937,82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01,9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52,36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018,5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7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53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33,6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82,2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4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 420,3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6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279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828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59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279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828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59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988,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811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527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97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811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527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97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4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8078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4882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339,4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8078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4882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339,4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5,6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3037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052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37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3037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052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37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496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790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99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496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790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99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55,7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066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514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61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066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514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61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Windows User</dc:creator>
  <dc:description/>
  <cp:keywords/>
  <dc:language>en-US</dc:language>
  <cp:lastModifiedBy>Владислав Шошин</cp:lastModifiedBy>
  <dcterms:modified xsi:type="dcterms:W3CDTF">2025-03-24T08:48:00Z</dcterms:modified>
  <cp:revision>21</cp:revision>
  <dc:subject/>
  <dc:title/>
</cp:coreProperties>
</file>