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менская, д. 3, к. 1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/>
      </w:pPr>
      <w:r>
        <w:rPr/>
        <w:tab/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40859,88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09622,2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42046,0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42046,0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08436,11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62"/>
        <w:gridCol w:w="980"/>
        <w:gridCol w:w="1300"/>
        <w:gridCol w:w="1512"/>
        <w:gridCol w:w="1520"/>
        <w:gridCol w:w="1498"/>
      </w:tblGrid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 200,6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 520,36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 454,6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 976,0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 725,92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 181,64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17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 806,14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 108,6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98,0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чистка кровли и козырьков от мусора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624,0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4,9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77,7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слабодержащихся плиток  на входном крыльц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5,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59,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69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707,9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292,4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06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519,00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врезных  зам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936,9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6,9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конных приборов : руч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2,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2,2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доводчик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57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57,1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 заполнений проем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7,50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8 224,8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82,06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 366,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231,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364,7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033,64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927,8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задвижек до 10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4,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 124,8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ш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26,4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2,6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становка фланцевых соедин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58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17,80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83,3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1 216,9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4 867,7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81,6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1,9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69,4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416,6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8,0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13,8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154,9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6,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1,9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ветильников с лампами накали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6,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6,9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,8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66,4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,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49 198,8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1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3324,9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1285,8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461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3324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1285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461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5666,4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2697,3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661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5666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2697,3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661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4038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63013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7975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4038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63013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7975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7,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4322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3842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863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4322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3842,6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863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4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9425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2146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796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9425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2146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796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1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