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322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3522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1169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1169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674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2"/>
        <w:gridCol w:w="920"/>
        <w:gridCol w:w="913"/>
        <w:gridCol w:w="1512"/>
        <w:gridCol w:w="1167"/>
        <w:gridCol w:w="104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326,0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7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26,20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853,68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775,3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71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33,64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560,5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9,7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72,7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9,7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от снега, наледи и сосул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 210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210,8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93,4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80,53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3,0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, задвиж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4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 210,8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42,7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13,49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863,29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2,3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й 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56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48,5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40,1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86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235,8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1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 757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992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75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912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992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75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912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325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85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724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694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85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7724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694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550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611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214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550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611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214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1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2762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5632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0463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2762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5632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0463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113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68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4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113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68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49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528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9312,1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7415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571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9312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7415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571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Windows User</dc:creator>
  <dc:description/>
  <cp:keywords/>
  <dc:language>en-US</dc:language>
  <cp:lastModifiedBy>Владислав Шошин</cp:lastModifiedBy>
  <dcterms:modified xsi:type="dcterms:W3CDTF">2025-03-19T09:23:00Z</dcterms:modified>
  <cp:revision>13</cp:revision>
  <dc:subject/>
  <dc:title/>
</cp:coreProperties>
</file>