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Силкина, д. 8А</w:t>
      </w:r>
    </w:p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"/>
        <w:gridCol w:w="2838"/>
        <w:gridCol w:w="144"/>
        <w:gridCol w:w="824"/>
        <w:gridCol w:w="168"/>
        <w:gridCol w:w="2685"/>
        <w:gridCol w:w="292"/>
        <w:gridCol w:w="3544"/>
      </w:tblGrid>
      <w:tr>
        <w:trPr>
          <w:trHeight w:val="26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01.01.2024</w:t>
            </w:r>
          </w:p>
        </w:tc>
      </w:tr>
      <w:tr>
        <w:trPr>
          <w:trHeight w:val="2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31.12.2024</w:t>
            </w:r>
          </w:p>
        </w:tc>
      </w:tr>
      <w:tr>
        <w:trPr>
          <w:trHeight w:val="446" w:hRule="atLeast"/>
        </w:trPr>
        <w:tc>
          <w:tcPr>
            <w:tcW w:w="11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65254,69 </w:t>
            </w:r>
          </w:p>
        </w:tc>
      </w:tr>
      <w:tr>
        <w:trPr>
          <w:trHeight w:val="24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46916,14</w:t>
            </w:r>
          </w:p>
        </w:tc>
      </w:tr>
      <w:tr>
        <w:trPr>
          <w:trHeight w:val="27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м числ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887,87</w:t>
            </w:r>
          </w:p>
        </w:tc>
      </w:tr>
      <w:tr>
        <w:trPr>
          <w:trHeight w:val="246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887,87</w:t>
            </w:r>
          </w:p>
        </w:tc>
      </w:tr>
      <w:tr>
        <w:trPr>
          <w:trHeight w:val="248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9317,29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заполняется по каждому виду работ (услуг))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303"/>
        <w:gridCol w:w="1158"/>
        <w:gridCol w:w="1333"/>
        <w:gridCol w:w="1512"/>
        <w:gridCol w:w="1058"/>
        <w:gridCol w:w="1250"/>
      </w:tblGrid>
      <w:tr>
        <w:trPr>
          <w:trHeight w:val="8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чет 2024,руб.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78,4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 704,85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4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78,4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422,91</w:t>
            </w:r>
          </w:p>
        </w:tc>
      </w:tr>
      <w:tr>
        <w:trPr>
          <w:trHeight w:val="14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78,4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 461,59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78,4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098,81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78,4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413,93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78,4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185,88</w:t>
            </w:r>
          </w:p>
        </w:tc>
      </w:tr>
      <w:tr>
        <w:trPr>
          <w:trHeight w:val="14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78,4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 713,82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рулонной кровли отдельными местами промазкой мастико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8,3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528,52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ровли и козырьков от мусор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,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092,0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ровель, козырьков от снега и налед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,6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 424,78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рулонной кровли отдельными местами из наплавляемого материала в 1 сло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8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87,5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 712,44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основания для ремонта рулонной кровли: сушка горелкой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/ча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84,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841,4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кровель рулонных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6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883,12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фасадов  многоквартирных домах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монт штукатурки цоколей, прикрыльцевых тумб, подступенок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19,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 365,50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 последующий слой 20мм (штукатурка стен фасада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07,7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 616,1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тирка штукатурки стен фасадов и цоколя клеем ЕК с земли и лесов гладки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6,9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 664,92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елка трещин между цоколем и отмосткой растворо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56,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 935,9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штукатурки входных козырьков с лестни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13,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26,3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тирка штукатурки козырьков над входом в подъезд с лестни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5,7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78,50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сляная окраска металлических поверхностей (элементы фасада, стойки вх.козырька, поручн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64,5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7 496,96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раска акриловая входных козырьк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6,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 183,9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раска цоколя, прикрыльцевых тумб, подступенков , стен спуска в тех.подполье, приямк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4,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6 024,03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сляная окраска металлических  двере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83,9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518,8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готовление растворов вручную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35,8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01,52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готовление и установка  металлических костылей под балконные свес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 / ч.ча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/ 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84,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68,28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каменных конструкц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095,00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внутренней отделки многоквартирных домах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групповых почтовых ящиков (без стоимости материала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кц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7,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7,03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готовление почтовых ящик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кц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 815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815,00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3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732,46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083,84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4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лый ремонт  оконных ра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6,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12,1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стекол в деревянных переплета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80,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02,67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дверных приборов: проушин, щеколд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42,3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84,70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навесных замк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28,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28,31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 дверного доводчик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0,3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401,32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готовление и установка оконной створки одинарной с скобянными изделиям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ворк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78,4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 713,88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деревянных заполнений проем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4,54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78,4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 022,06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верка наличия тяги в вентканала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 955,4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узла ХВ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анализациого лежак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.м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1,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 658,56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ХВС, ГВС, канализации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кв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 059,8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4 541,89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0 м</w:t>
            </w:r>
            <w:r>
              <w:rPr>
                <w:rFonts w:cs="DejaVu Sans;Times New Roman" w:ascii="DejaVu Sans;Times New Roman" w:hAnsi="DejaVu Sans;Times New Roman"/>
                <w:sz w:val="18"/>
                <w:szCs w:val="18"/>
              </w:rPr>
              <w:t>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8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43,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 340,56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0 м</w:t>
            </w:r>
            <w:r>
              <w:rPr>
                <w:rFonts w:cs="DejaVu Sans;Times New Roman" w:ascii="DejaVu Sans;Times New Roman" w:hAnsi="DejaVu Sans;Times New Roman"/>
                <w:sz w:val="18"/>
                <w:szCs w:val="18"/>
              </w:rPr>
              <w:t>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 852,62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2,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64,24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43,6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 811,66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лнительные работ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П.П.канализационных труб до 100м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.м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02,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 578,74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замков навесны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28,3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641,66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задвижек до 100м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 854,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7 708,28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вентилей до 20м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37,7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75,48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воздушных кранов радиатор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89,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78,04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хомут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11,7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11,71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орка фекальных масс в подвальном помещени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м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645,6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787,41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стальных трубопроводов на металлполимерные Д до 25 м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м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5 845,8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 667,67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идравлическая промывка СО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</w:t>
            </w:r>
            <w:r>
              <w:rPr>
                <w:rFonts w:cs="DejaVu Sans;Times New Roman" w:ascii="DejaVu Sans;Times New Roman" w:hAnsi="DejaVu Sans;Times New Roman"/>
                <w:sz w:val="18"/>
                <w:szCs w:val="18"/>
              </w:rPr>
              <w:t>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4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90,4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842,22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ск и регулировка С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4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4,2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4,26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8,4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нятие и обработка  показаний с ОДПУ ХВС.   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83,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 396,84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5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ятие показаний электросчетчика коммунального назнач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,3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60,56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тока по фаза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,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0,76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6,3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52,68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2,9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65,53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5,9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7,97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,6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76,04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электросетей, арматуры и электрооборудования на лестничных клетках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лес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258,9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03,59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электросетей, арматуры и электрооборудования на чердаках и в подвалах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.кв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505,98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5,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0,64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лнительные работ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мена с. диодных ламп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7,7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06,62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с.диодных светильников с датчико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22,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888,64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78,4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7,7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57 023,8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4796</w:t>
            </w:r>
          </w:p>
          <w:p>
            <w:pPr>
              <w:pStyle w:val="Style16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425561,32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438354,23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87475,61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425561,32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438354,23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87475,61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5647,00</w:t>
            </w:r>
          </w:p>
          <w:p>
            <w:pPr>
              <w:pStyle w:val="Style16"/>
              <w:ind w:left="57" w:right="1247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59788,04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69506,24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0763,31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59788,04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69506,24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0763,31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9,46</w:t>
            </w:r>
          </w:p>
          <w:p>
            <w:pPr>
              <w:pStyle w:val="Style1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608926,16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654636,67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30394,3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608926,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654636,6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30394,3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863,60</w:t>
            </w:r>
          </w:p>
          <w:p>
            <w:pPr>
              <w:pStyle w:val="Style1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593178,48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647413,12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96215,0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593178,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647413,12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96215,0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238</w:t>
            </w:r>
          </w:p>
          <w:p>
            <w:pPr>
              <w:pStyle w:val="Style16"/>
              <w:ind w:left="170" w:right="1304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62338,64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74759,52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9743,1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62338,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74759,5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9743,1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8055,01</w:t>
            </w:r>
          </w:p>
          <w:p>
            <w:pPr>
              <w:pStyle w:val="Style16"/>
              <w:ind w:left="57" w:right="1417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404317,52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436988,86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74794,8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404317,5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436988,86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74794,8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Times New Roman"/>
    <w:charset w:val="cc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43:00Z</dcterms:created>
  <dc:creator>Windows User</dc:creator>
  <dc:description/>
  <cp:keywords/>
  <dc:language>en-US</dc:language>
  <cp:lastModifiedBy>valex</cp:lastModifiedBy>
  <cp:lastPrinted>2018-12-20T09:55:00Z</cp:lastPrinted>
  <dcterms:modified xsi:type="dcterms:W3CDTF">2025-03-31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