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26 декабря 2018 г. № 905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тверждении нормативов накопления твердых</w:t>
      </w:r>
    </w:p>
    <w:p>
      <w:pPr>
        <w:pStyle w:val="Style16"/>
        <w:jc w:val="center"/>
        <w:rPr/>
      </w:pPr>
      <w:r>
        <w:rPr/>
        <w:t>коммунальных отходов на территории</w:t>
      </w:r>
    </w:p>
    <w:p>
      <w:pPr>
        <w:pStyle w:val="Style16"/>
        <w:jc w:val="center"/>
        <w:rPr/>
      </w:pPr>
      <w:r>
        <w:rPr/>
        <w:t xml:space="preserve">Нижегородской области </w:t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  <w:t>В соответствии со статьей 6Федерального законаот24 июня 1998 г. № 89-ФЗ "Об отходах производства и потребления", статьей 6 Закона Нижегородской области от 23 ноября 2001 г. № 226-З "Об отходах производства и потребления", постановлением Правительства Российской Федерации от 4 апреля 2016 г. № 269 "Об определении нормативов накопления твердых коммунальных отходов", пунктом 148.30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, Правительство Нижегородской области постановляет:</w:t>
      </w:r>
    </w:p>
    <w:p>
      <w:pPr>
        <w:pStyle w:val="Style15"/>
        <w:ind w:firstLine="375"/>
        <w:jc w:val="both"/>
        <w:rPr/>
      </w:pPr>
      <w:r>
        <w:rPr/>
        <w:t>1. Утвердить прилагаемые нормативы накопления твердых коммунальных отходов на территории Нижегородской области.</w:t>
      </w:r>
    </w:p>
    <w:p>
      <w:pPr>
        <w:pStyle w:val="Style15"/>
        <w:ind w:firstLine="375"/>
        <w:jc w:val="both"/>
        <w:rPr/>
      </w:pPr>
      <w:r>
        <w:rPr/>
        <w:t>2. Установить, что размер платы за коммунальную услугу по обращению с твердыми коммунальными отходами в жилом помещении многоквартирных домов определяется исходя из общей площади жилого помещения на основании нормативов накопления твердых коммунальных отходов.</w:t>
      </w:r>
    </w:p>
    <w:p>
      <w:pPr>
        <w:pStyle w:val="Style15"/>
        <w:ind w:firstLine="375"/>
        <w:jc w:val="both"/>
        <w:rPr/>
      </w:pPr>
      <w:r>
        <w:rPr/>
        <w:t>3. Признать утратившими силу:</w:t>
      </w:r>
    </w:p>
    <w:p>
      <w:pPr>
        <w:pStyle w:val="Style15"/>
        <w:ind w:firstLine="375"/>
        <w:jc w:val="both"/>
        <w:rPr/>
      </w:pPr>
      <w:r>
        <w:rPr/>
        <w:t>- постановление Правительства Нижегородской области от 25 января 2016 г. № 21 "Об утверждении Порядка организации деятельности по сбору, транспортированию, обработке, утилизации, обезвреживанию и захоронению твердых коммунальных отходов на территории Нижегородской области";</w:t>
      </w:r>
    </w:p>
    <w:p>
      <w:pPr>
        <w:pStyle w:val="Style15"/>
        <w:ind w:firstLine="375"/>
        <w:jc w:val="both"/>
        <w:rPr/>
      </w:pPr>
      <w:r>
        <w:rPr/>
        <w:t>- постановление Правительства Нижегородской области от 19 июля 2017 г. № 533 "О внесении изменения в Порядок организации деятельности по сбору, транспортированию, обработке, утилизации, обезвреживанию и захоронению твердых коммунальных отходов на территории Нижегородской области, утвержденный постановлением Правительства Нижегородской области от 25 января 2016 года № 21".</w:t>
      </w:r>
    </w:p>
    <w:p>
      <w:pPr>
        <w:pStyle w:val="Style15"/>
        <w:ind w:firstLine="375"/>
        <w:jc w:val="both"/>
        <w:rPr/>
      </w:pPr>
      <w:r>
        <w:rPr/>
        <w:t>4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А.Н.Харина.</w:t>
      </w:r>
    </w:p>
    <w:p>
      <w:pPr>
        <w:pStyle w:val="Style15"/>
        <w:ind w:firstLine="375"/>
        <w:jc w:val="both"/>
        <w:rPr/>
      </w:pPr>
      <w:r>
        <w:rPr/>
        <w:t xml:space="preserve">5. Настоящее постановление вступает в силу по истечении 10 дней со дня его официального опубликования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 xml:space="preserve">Губернатор                                                Г.С.Никитин </w:t>
      </w:r>
    </w:p>
    <w:p>
      <w:pPr>
        <w:pStyle w:val="Style15"/>
        <w:ind w:firstLine="375"/>
        <w:rPr/>
      </w:pPr>
      <w:r>
        <w:rPr/>
      </w:r>
    </w:p>
    <w:p>
      <w:pPr>
        <w:pStyle w:val="Style15"/>
        <w:ind w:firstLine="375"/>
        <w:rPr/>
      </w:pPr>
      <w:r>
        <w:rPr/>
      </w:r>
    </w:p>
    <w:p>
      <w:pPr>
        <w:pStyle w:val="Style15"/>
        <w:ind w:firstLine="375"/>
        <w:rPr/>
      </w:pPr>
      <w:r>
        <w:rPr/>
      </w:r>
    </w:p>
    <w:p>
      <w:pPr>
        <w:pStyle w:val="Style15"/>
        <w:jc w:val="right"/>
        <w:rPr/>
      </w:pPr>
      <w:r>
        <w:rPr/>
        <w:t>УТВЕРЖДЕНЫ</w:t>
      </w:r>
    </w:p>
    <w:p>
      <w:pPr>
        <w:pStyle w:val="Style15"/>
        <w:jc w:val="right"/>
        <w:rPr/>
      </w:pPr>
      <w:r>
        <w:rPr/>
        <w:t>постановлением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>от 26 декабря 2018 г. № 905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НОРМАТИВЫ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НАКОПЛЕНИЯ ТВЕРДЫХ КОММУНАЛЬНЫХ ОТХОДОВ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НИЖЕГОРОДСКОЙ ОБЛАСТИ</w:t>
      </w:r>
    </w:p>
    <w:p>
      <w:pPr>
        <w:pStyle w:val="Style15"/>
        <w:jc w:val="center"/>
        <w:rPr/>
      </w:pPr>
      <w:r>
        <w:rPr/>
      </w:r>
    </w:p>
    <w:tbl>
      <w:tblPr>
        <w:tblW w:w="94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3690"/>
        <w:gridCol w:w="2715"/>
        <w:gridCol w:w="1095"/>
        <w:gridCol w:w="1050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Наименование категории объектов</w:t>
            </w:r>
            <w:r>
              <w:rPr/>
              <w:t xml:space="preserve">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Расчетная единица, в отношении которой устанавливается норматив</w:t>
            </w:r>
            <w:r>
              <w:rPr/>
              <w:t xml:space="preserve">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Годовой норматив накопления отходов</w:t>
            </w:r>
            <w:r>
              <w:rPr/>
              <w:t xml:space="preserve"> </w:t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Домовладения: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г/год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3/год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ндивидуальные жилые дома в г.о.г. Нижний Новгород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проживающий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76,79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,87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ндивидуальные жилые дома в других населенных пунктах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проживающий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94,16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,33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ногоквартирные дома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,88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Административные здания, учреждения, конторы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учно-исследовательские, проектные институты и конструкторские бюро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64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Банки, финансовые учреждения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сотрудник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0,06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64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деления связи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сотрудник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8,9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57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дминистративные, офисные учреждения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сотрудник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5,36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50 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Предприятия торговли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довольственный магазин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1,8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29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мтоварный магазин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73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9,44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36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Лоток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торговое мест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75,76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,22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алатка, киоск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7,63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86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пермаркет (универмаг)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,2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28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ынки продовольственные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,7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6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ынки промтоварные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64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 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Предприятия транспортной инфраструктуры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втомастерские, шиномонтажная мастерская, станция технического обслуживания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машино-мест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72,5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,86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втозаправочные станции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машино-мест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9,3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35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втостоянки и парковки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машино-мест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,3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21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Гаражи, парковки закрытого типа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машино-мест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,8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85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втомойка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машино-мест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8,24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,15 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Дошкольные и учебные заведения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школьное образовательное учреждение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ребенок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9,1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33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еобразовательное учреждение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учащийся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,7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21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чреждение начального и среднего профессионального образования, высшего профессионального и послевузовского образования или иное учреждение, осуществляющее образовательный процесс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учащийся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6,1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26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етские дома, интернаты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2,33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10 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ультурно-развлекательные, спортивные учреждения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лубы, кинотеатры, концертные залы, театры, цирки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,9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13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Библиотеки, архивы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,38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19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ыставочные залы, музеи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1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портивные арены, стадионы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73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портивные клубы, центры, комплексы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6,5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28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Зоопарк, ботанический сад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,48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Предприятия общественного питания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афе, рестораны, бары, закусочные, столовые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7,7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53 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Предприятия службы быта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астерские по ремонту бытовой и компьютерной техники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,7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17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стерские по ремонту обуви, ключей, часов и пр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6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18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емонт и пошив одежды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,9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Химчистки и прачечные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,28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арикмахерские, косметические салоны, салоны красоты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3,1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67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Гостиницы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9,83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40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ежития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9,6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45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Бани, сауны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5,57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6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Предприятия в сфере похоронных услуг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ладбища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96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08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рганизация, оказывающая ритуальные услуги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,57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30 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Садоводческие кооперативы, садово-огородные товарищества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адоводческие кооперативы, садово-огородные товарищества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участник (чле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66,26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61 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Предприятия иных отраслей промышлен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едприятия иных отраслей промышленности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сотрудник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3,69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61 </w:t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29:00Z</dcterms:created>
  <dc:creator>Шахова</dc:creator>
  <dc:description/>
  <cp:keywords/>
  <dc:language>en-US</dc:language>
  <cp:lastModifiedBy>Шахова</cp:lastModifiedBy>
  <dcterms:modified xsi:type="dcterms:W3CDTF">2018-12-29T12:29:00Z</dcterms:modified>
  <cp:revision>2</cp:revision>
  <dc:subject/>
  <dc:title/>
</cp:coreProperties>
</file>