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ConsPlusNormal"/>
        <w:widowControl/>
        <w:bidi w:val="0"/>
        <w:ind w:left="0" w:right="0" w:firstLine="567"/>
        <w:jc w:val="lef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255270</wp:posOffset>
            </wp:positionV>
            <wp:extent cx="3416300" cy="852805"/>
            <wp:effectExtent l="0" t="0" r="0" b="0"/>
            <wp:wrapTight wrapText="bothSides">
              <wp:wrapPolygon edited="0">
                <wp:start x="-59" y="0"/>
                <wp:lineTo x="-59" y="21013"/>
                <wp:lineTo x="21501" y="21013"/>
                <wp:lineTo x="21501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</w:t>
      </w:r>
    </w:p>
    <w:p>
      <w:pPr>
        <w:pStyle w:val="ConsPlusNormal"/>
        <w:widowControl/>
        <w:bidi w:val="0"/>
        <w:ind w:left="0" w:right="0" w:firstLine="567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ConsPlusNormal"/>
        <w:widowControl/>
        <w:bidi w:val="0"/>
        <w:ind w:left="0" w:right="0"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ConsPlusNormal"/>
        <w:widowControl/>
        <w:bidi w:val="0"/>
        <w:ind w:left="0" w:righ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bidi w:val="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firstLine="567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927" w:right="0" w:hanging="360"/>
        <w:jc w:val="center"/>
        <w:rPr/>
      </w:pPr>
      <w:r>
        <w:rPr/>
      </w:r>
    </w:p>
    <w:p>
      <w:pPr>
        <w:pStyle w:val="Normal"/>
        <w:ind w:left="927" w:right="0" w:hanging="360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ПРАЙС-ЛИСТ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Arial" w:hAnsi="Arial" w:cs="Arial"/>
          <w:sz w:val="12"/>
          <w:szCs w:val="1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о</w:t>
      </w:r>
      <w:r>
        <w:rPr>
          <w:b/>
          <w:bCs/>
        </w:rPr>
        <w:t xml:space="preserve">казание платных услуг населению без стоимости материалов с 15 апреля 2019 года </w:t>
      </w:r>
    </w:p>
    <w:tbl>
      <w:tblPr>
        <w:tblW w:w="10532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6684"/>
        <w:gridCol w:w="1908"/>
        <w:gridCol w:w="1592"/>
      </w:tblGrid>
      <w:tr>
        <w:trPr>
          <w:trHeight w:val="31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cs="Arial" w:ascii="Arial" w:hAnsi="Arial"/>
                <w:sz w:val="12"/>
                <w:szCs w:val="12"/>
              </w:rPr>
              <w:t>п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.из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оимость  с НДС, руб.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нитарно-технические работы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зов слесаря-сантехник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з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ванны чугунной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474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мена ванны стальной, акриловой 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44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мена умывальника с укреплением и присоединением к линии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мена мойки на одно отделение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61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смесителя без душевой сетки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смесителя с душевой сеткой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04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сифона (пластмассовый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сифона (чугунный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унитаз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71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унитаза типа "Компакт"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16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смывного бачка в комплекте с арматурой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группировка секций старых радиаторов весом до 80 кг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ато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92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группировка секций старых радиаторов весом до 160 кг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ато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60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авление секций радиаторов одной или двух крайних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ато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авление секций радиаторов одной или двух средних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ато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35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внутренних трубопроводов водоснабжения из стальных труб  диаметром до 25 м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 трубопровод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внутренних трубопроводов водоснабжения из стальных труб на многослойные металл - полимерные трубы диаметром до 25 м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 трубопровод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>
          <w:trHeight w:val="52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внутренних трубопроводов  из чугунных канализационных труб  диаметром до 50 м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 трубопровода с фасонными частя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внутренних трубопроводов  из полиэтиленовых канализационных труб диаметром до 50 м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 трубопровода с фасонными частя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ванн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18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" w:right="-2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умывальника, раковины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мойки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смывного бачка фаянсового на унитазе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смывного бачка на стене (бачок чугунный 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смывного бачка на стене (бачок пластмассовый и фаянсовый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смывных труб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радиаторов весом до 80 кг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радиаторов весом до 160 кг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радиаторов весом до 240 кг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ребристых труб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ятие смесителя с душевой сеткой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сифон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ятие секций радиаторов одной или двух крайних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ато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ятие секций радиаторов одной или двух средних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ато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борка трубопроводов - водогазопроводные трубы до 100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 трубопров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борка трубопроводов - водогазопроводные трубы до 63м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 трубопровод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борка трубопроводов из чугунных канализационных труб диаметром до 50 м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 трубопровода с фасонными частя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борка трубопроводов из чугунных канализационных труб диаметром до 100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 трубопровода с фасонными част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стка засоров ГВС, ХВС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 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72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 и наполнение водой системы отопления (Стояк 5-этажного дома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к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 и наполнение водой системы отопления (Стояк  9-этажного дома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к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76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 и наполнение водой системы ГВС с полотенцесушителями  (Стояк 5-этажного дома,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к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 и наполнение водой системы ГВС с полотенцесушителями  (Стояк 9-этажного дома,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к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смывного кран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манжеты резиновой к унитазу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вентиля, клапана обратного диаметром до 20м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гибкой подводки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ановка крана шарового </w:t>
            </w:r>
            <w:r>
              <w:rPr>
                <w:rFonts w:cs="Arial" w:ascii="Arial" w:hAnsi="Arial"/>
                <w:sz w:val="20"/>
                <w:lang w:val="en-US"/>
              </w:rPr>
              <w:t>LD</w:t>
            </w:r>
            <w:r>
              <w:rPr>
                <w:rFonts w:cs="Arial" w:ascii="Arial" w:hAnsi="Arial"/>
                <w:sz w:val="20"/>
              </w:rPr>
              <w:t xml:space="preserve"> Ду2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деревянной тафты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сидения к унитазу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мена выпуска к умывальнику, мойке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а выпуска ванны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а обвязки под ванну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а кран-буксы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заглушек на трубопроводах диаметром до 100м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на резиновой манжеты при смывании бачка типа Компакт"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жет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а пластмассового тройника под ванну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анение течи из гибких подводок присоединения к санитарным прибора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рматуры смывного бачк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ировка арматуры смывного бачк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ировка уровня воды в смывном бачке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чок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репление расшатанного унитаз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крана смесителя (замена отдельных частей) без снятия с мест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 смесителя  с душем (набивка сальника) без снятия с мест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 смесителя  без душа (смена прокладки) без снятия с мест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чеканка раструба канализационной трубы до 100м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зка в действующие внутренние сети трубопроводов отопления и водоснабжения диаметром 32 мм, 40м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зк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72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стка приборов канализации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вка и прочистка сифона под раковиной (умывальником) пластмассового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вка и прочистка сифона под раковиной (умывальником) чугунного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стка крана-смесител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сител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стка шарового клапана-крана смывного бачк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унитаз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истка внутренней канализационной сети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</w:tbl>
    <w:p>
      <w:pPr>
        <w:pStyle w:val="Normal"/>
        <w:spacing w:lineRule="atLeast" w:line="200"/>
        <w:ind w:left="1584" w:right="0" w:hanging="1560"/>
        <w:jc w:val="both"/>
        <w:rPr/>
      </w:pPr>
      <w:r>
        <w:rPr/>
      </w:r>
    </w:p>
    <w:p>
      <w:pPr>
        <w:pStyle w:val="Normal"/>
        <w:spacing w:lineRule="atLeast" w:line="200"/>
        <w:ind w:left="1584" w:right="0" w:hanging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боснование: </w:t>
      </w:r>
    </w:p>
    <w:p>
      <w:pPr>
        <w:pStyle w:val="Normal"/>
        <w:spacing w:lineRule="atLeast" w:line="200"/>
        <w:ind w:left="36" w:right="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Государственные элементные сметные нормы на ремонтно-строительные работы ГЭСНр-2001-65, ГЭСНр-2001-66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95" w:gutter="0" w:header="0" w:top="540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">
    <w:name w:val="WW-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22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Wingdings 2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11">
    <w:name w:val="Знак примечания1"/>
    <w:basedOn w:val="WW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ucida Sans Unicode"/>
      <w:i/>
      <w:iCs/>
      <w:sz w:val="20"/>
      <w:szCs w:val="24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2">
    <w:name w:val="Основной текст с отступом 21"/>
    <w:basedOn w:val="Normal"/>
    <w:qFormat/>
    <w:pPr>
      <w:ind w:left="1560" w:right="0" w:hanging="1560"/>
    </w:pPr>
    <w:rPr/>
  </w:style>
  <w:style w:type="paragraph" w:styleId="311">
    <w:name w:val="Основной текст с отступом 31"/>
    <w:basedOn w:val="Normal"/>
    <w:qFormat/>
    <w:pPr>
      <w:ind w:left="1701" w:right="0" w:hanging="1701"/>
    </w:pPr>
    <w:rPr/>
  </w:style>
  <w:style w:type="paragraph" w:styleId="312">
    <w:name w:val="Основной текст 31"/>
    <w:basedOn w:val="Normal"/>
    <w:qFormat/>
    <w:pPr>
      <w:ind w:left="0" w:right="-109" w:hanging="0"/>
      <w:jc w:val="center"/>
    </w:pPr>
    <w:rPr>
      <w:sz w:val="18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Текст примечания2"/>
    <w:basedOn w:val="Normal"/>
    <w:qFormat/>
    <w:pPr/>
    <w:rPr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7:00Z</dcterms:created>
  <dc:creator>Арифуллина Л.Р.</dc:creator>
  <dc:description/>
  <dc:language>en-US</dc:language>
  <cp:lastModifiedBy>volkova</cp:lastModifiedBy>
  <cp:lastPrinted>2016-05-31T12:29:00Z</cp:lastPrinted>
  <dcterms:modified xsi:type="dcterms:W3CDTF">2019-04-11T13:34:00Z</dcterms:modified>
  <cp:revision>2</cp:revision>
  <dc:subject/>
  <dc:title>Об усилении контроля за финансово-хозяйственной </dc:title>
</cp:coreProperties>
</file>